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23"/>
        <w:gridCol w:w="747"/>
      </w:tblGrid>
      <w:tr>
        <w:trPr>
          <w:trHeight w:val="92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04982396"/>
            <w:bookmarkStart w:id="1" w:name="_Hlk104982396"/>
            <w:bookmarkEnd w:id="1"/>
          </w:p>
        </w:tc>
        <w:tc>
          <w:tcPr>
            <w:tcW w:w="9023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ind w:left="5541" w:firstLine="993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bookmarkStart w:id="2" w:name="Bookmark"/>
            <w:bookmarkEnd w:id="2"/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656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 приказу Краевого государственного 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6564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автономного учреждения культуры «Дом искусств»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656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11/1ОД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6564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т «20»  марта 2023 год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Арт-резиденции для фотограф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риродном парке «Ерга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егламентирует порядок и условия проведения Арт-резиденции для фотографов в природном парке «Ергаки» (далее – Арт-резиденци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и организатором Арт-резиденции является Краевое государственное автономное учреждение культуры «Дом искусств» (далее – Организато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Арт-резиденция реализуется при поддержке министерства культуры Краснояр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ртнеры: Красноярское региональное отделение Общероссийской общественной организации «Союз фотохудожников России», автономная некоммерческая организация Лига Стран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учреждение культуры «Музейный центр «Площадь Мира», палаточный лагерь «Жемчужина Саян» на оз. Уютное (альтамира.рф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Тема Арт-резиденции «Фотография как искусство. Монокль</w:t>
        <w:br/>
        <w:t>и другие средства поиска света в изображен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Арт-резиденция будет проходить на территории природного парка краевого значения, расположенного на юге Красноярского края, «Ергаки» (далее – парк Ергаки)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62821, Красноярский край, Ермаковский район, с. Ермаковское, ул. Российская, д. 42. Место проведения: палаточный лагерь «Жемчужина Саян» оз. Уютное (альтамира.рф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и проведения: с 01 по 08 июля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Место сбора резидентов перед отправлением в Арт-резиденцию: Краевое государственное автономное учреждение культуры «Дом искусств» (660049, Красноярск, пр. Мира,3). Дата сбора: 30 июня 2023 года в 22.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ация об Арт-резиденции размещается в сети Интернет</w:t>
        <w:br/>
        <w:t xml:space="preserve">на официальном сайте Организатора по адресу: домискусств24.рф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 – объединение в творческом (креативном) пространстве Арт-резиденции инициативных, профессиональных фотографов в продуктивное арт-сообщество для продвижения идей социальной творческой (креативной) акт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рт-резиден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20 резид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ящихся к творческому развитию и росту, профессиональному обмену и самореал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первого творческого (креативного) пространства для развития потенциала инициативных профессиональных фотографов, проживающих на территории Российской Федерации (далее – резидентов)</w:t>
        <w:br/>
        <w:t xml:space="preserve">и  объединение их в продуктивное арт-сообществ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никальных устойчивых событий для резид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ураторов, владеющих нюансами съёмки мануальными (неавтофокусными) объективами и знаниями о механизмах поддержки представителей сферы фотографии в контексте развития творческих (креативных) индустр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созданного резидентами культурного продукта среди населения Красноярского кр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граждан к природным ценностя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участия в Арт-резид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бор участников Арт-резиденции осуществляется Организатором на конкурсной основе (далее – Конкурс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онкурсе принимают участие профессиональные фотографы, проживающие на территории Российской Федерации, достигшие 18 лет,  оформившие и подавшие заявки Организатору, в соответствии</w:t>
        <w:br/>
        <w:t xml:space="preserve">с требованиями, установленными настоящим Положением (далее – Заявитель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Заявителю необходимо направить заявку</w:t>
        <w:br/>
        <w:t xml:space="preserve">и документы, указанные в п. 3.4. настоящего Положения, на электронную почту Организатора svetlaya@mail.ru с пометкой в теме письма «Арт-резиденция парк Ергаки» (далее – Заявка). Заявка заполняется по форме согласно Приложению № 2 к настоящему Положению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К Заявке прилагаются следующие докумен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3-5 штук), автором которых является Заявитель, в надлежащем качестве (цифровые файлы предоставляются в формате JPEG. Размер изображения – не менее  500 и не более 5 700 пикселей по его длинной стороне. Работы не должны иметь каких-либо авторских плашек, добавленных рамок, водяных знаков, автографов, логотипов и т. п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заполненное по форме согласно Приложению № 3 к настоящему По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ём Заявок осуществляется Организатором с 20 по 25 марта 2023 года (включительн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Каждый Заявитель имеет право подать не более одной Зая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рассмотрения и оценки Заявок, определения резидентов,</w:t>
        <w:br/>
        <w:t xml:space="preserve">а также порядок информирования резидентов указан в разделе </w:t>
        <w:br/>
        <w:t>4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мер регистрационного взноса за участие в Арт-резиденции составляет 10 0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тказа резидента от участия в Арт-резиденции регистрационный взнос не возвращ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атор предоставляет резидентам на безвозмездной осно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участия во всех программных мероприятиях</w:t>
        <w:br/>
        <w:t>Арт-резиденции, согласно Приложению № 4 настоящего По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 фоторабот, созданных резидентами во время работы</w:t>
        <w:br/>
        <w:t>Арт-резиденции и отобранных куратором для экспон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язательными условиями участия резидента в Арт-резиденции я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чного пребывания на территории парка Ергаки весь период проведения Арт-резиден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организация качественного перевоза своей фототехники (фотокамера, аккумуляторы и т. п.) для участия в программе Арт-резид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окончании работы Арт-резиденции каждый резидент должен предоставить куратору не менее 10 фоторабот, созданных в период работы Арт-резиденции в надлежащем качестве (цифровые файлы предоставляются</w:t>
        <w:br/>
        <w:t>в формате JPEG. Размер изображения – не менее 2 500 и не более 5 700 пикселей по его длинной стороне. Работы не должны иметь каких-либо авторских плашек, добавленных рамок, водяных знаков, автографов, логотипов и т. п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отбирает фотоработы, которые будут представлены в рамках итоговых выставках. Сроки и место проведения итоговых выставок будут дополнительно сообщены резидент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Организатор имеет право на использование фоторабот, присланных в Заявке на Конкурс, отобранных куратором для проведения итоговой фотовыставки в некоммерческих целях (размещение</w:t>
        <w:br/>
        <w:t>в Интернете, публикация в печатных изданиях, демонстрация в теле-</w:t>
        <w:br/>
        <w:t>программах и радиопрограммах) без выплаты денежного вознаграждения Заявителю с обязательной ссылкой на автор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Арт-резиден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дготовку и проведение Арт-резиденции осуществляет</w:t>
        <w:br/>
        <w:t>Организато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ункции Организатор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Арт-резиденции в С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, утверждает программу Арт-резид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 от Заявителей и их регистр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соответствие Заявки требованиям и условиям Конкурса</w:t>
        <w:br/>
        <w:t>и Арт-резиде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работы жюри Конкур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ей о принятых в ходе проведения Конкурса ре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соглашения (договоры) с партнерами Арт-резид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ля резидентов установочную встречу, на которой инструктирует резидентов согласно информации, прописанной</w:t>
        <w:br/>
        <w:t xml:space="preserve">в Приложении  № 5, № 6 настоящего Полож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гистрацию участников Арт-резиде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хода проведения Арт-резиде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чать фоторабот, созданных резидентами во время работы Арт-резиденции и отобранных кураторами для экспон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итоговой встречи с кураторами Арт-резид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итоговых фотовыста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рассмотрения Заявок и отбора резидентов Организатором утверждается состав жюри Конкурса согласно Приложению № 1</w:t>
        <w:br/>
        <w:t>к настоящему Положению. Жюри формируется из числа профессиональных фотографов в составе не менее 3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 избирается из числа членов жюри простым большинством голосов от общего числа членов жюри. Председатель жюри, члены жюри, а также их родственники не имеют права принимать участие в Конкурсе в качестве резидентов, а также разглашать сведения, связанные</w:t>
        <w:br/>
        <w:t>с работой жюр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 возникновения спорных ситуаций председатель Жюри имеет право на принятие решений в рамках своей компет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и рассматриваются членами жюри в онлайн формате по следующим критер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участия в выставках, конкурсах, фестивалях, проектах</w:t>
        <w:br/>
        <w:t>и т. п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ость авторского художественного языка в фоторабо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тор оформляет решение жюри в виде протокола, который подписывается председателем жюри. Решение жюри обжалованию</w:t>
        <w:br/>
        <w:t>и пересмотру не подлеж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Итоги Конкурса (определение резидентов) подводятся в период:</w:t>
        <w:br/>
        <w:t xml:space="preserve">с 27 по 31 марта 2023 года (включительно)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Итоги Конкурса и определение резидентов происходит путём открытого голосования членов жюри. По итогам Конкурса простым большинством голосов выявляется 23 резиде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итогам Конкурса Заявителям, приглашённым к участию</w:t>
        <w:br/>
        <w:t>в Арт-резиденции, необходимо не позднее 26.05.2023 предоставить Организатору следующие докумен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с прописк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трахового полиса с защитой от заболеваний, переносимых клещом (полис от клещевого энцефалита и других заболеваний, передающихся с укусом клеща) или копию прививочного сертификата</w:t>
        <w:br/>
        <w:t>с отметкой о прохождении вакцинации от клещевого энцефали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об оплате оргвзно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реализации программы Арт-резиденции Организатором утверждается состав кураторов Арт-резиденции для фотографов в природном</w:t>
        <w:br/>
        <w:t xml:space="preserve">парке «Ергаки» (далее – куратор) согласно Приложению № 1 настоящего </w:t>
        <w:br/>
        <w:t xml:space="preserve">Поло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выбираются из числа профессиональных фотографов Российской Федерации, владеющих нюансами съемки мануальными (неавтофокусными) объективами и знаниями о механизмах поддержки представителей сферы фотографии в контексте развития творческих (креативных) индустрий в составе не менее 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овые условия проведения Резид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Арт-резиденции Организатором осуществляется</w:t>
        <w:br/>
        <w:t>за счёт средств краевого бюджета,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внесения изменений в Поло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в настоящее Положение могут быть внесены</w:t>
        <w:br/>
        <w:t xml:space="preserve">не позднее, чем за 5 рабочих дней до начала Арт-резиден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дрес и контактные данные Организатор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рес Организаторов: пр. Мира, 3, г. Красноярск, 660049, Краевое государственное автономное учреждение культуры «Дом искусст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тактные телефоны Организато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91) 212 44 94 – директор Андреева Светлана Викторо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91) 212 48 60 – методист Трофимова София Богдан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496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5664"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к Положению о проведении                                                                                                        Арт-резиденция для фотографов                            в природном парке «Ерга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жюри Конкурса на участие в Арт-резиденции для фотографов                           в природном парке «Ергаки»/кураторов Арт-резиденции для фотографов в природном парке «Ергаки»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383"/>
      </w:tblGrid>
      <w:tr>
        <w:trPr>
          <w:trHeight w:val="11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щино, 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организатор Фестиваля русской художественной фотографии, фотохудожник, эксперт по художественной фотографии. Председатель Московского областного регионального отделения Союза Фотохудожников России, член Правления Общероссийской общественной организации «Союз фотохудожников России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юза фотохудожников России. Участник многих персональных и групповых фотовыставок</w:t>
              <w:br/>
              <w:t>в различных городах России (по согласованию).</w:t>
            </w:r>
          </w:p>
        </w:tc>
      </w:tr>
      <w:tr>
        <w:trPr>
          <w:trHeight w:val="11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сноярс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фотограф. Участник многих персональных и групповых фотовыставок</w:t>
              <w:br/>
              <w:t>в различных городах России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-резиденция для фотографов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родном парке «Ергаки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явка (АНКЕТА)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участие в Арт-резиденции для фотографов в природном парке «Ерга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Ф.И.О. на русском языке (по паспорту)</w:t>
      </w:r>
    </w:p>
    <w:p>
      <w:pPr>
        <w:pStyle w:val="Normal"/>
        <w:spacing w:lineRule="auto" w:line="240" w:before="120" w:after="120"/>
        <w:ind w:left="284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ворческий псевдоним (если есть)</w:t>
      </w:r>
    </w:p>
    <w:p>
      <w:pPr>
        <w:pStyle w:val="Normal"/>
        <w:spacing w:lineRule="auto" w:line="240" w:before="120" w:after="120"/>
        <w:ind w:left="284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ата и место рождения: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Контактная информац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E-mail: 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нтактный телефон: 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раница в ВК: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ленство в Общероссийской общественной организации «Союз фотохудожников России»: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ие в художественных выставках (сборные и персональны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мии, награды (участие в конкурсах, фестивалях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 Вы хотите стать участником Арт-резиденции? Что ожидаете</w:t>
        <w:br/>
        <w:t>от своего участия в проект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-резиденция для фотографов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родном парке «Ерга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  <w:br/>
        <w:t>субъекта персональных данных на обработку его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, паспорт се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_выдан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</w:t>
      </w:r>
      <w:r>
        <w:rPr>
          <w:rFonts w:cs="Times New Roman" w:ascii="Times New Roman" w:hAnsi="Times New Roman"/>
          <w:iCs/>
          <w:sz w:val="28"/>
          <w:szCs w:val="28"/>
        </w:rPr>
        <w:t>_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, даю согласие краевому государственному автономному учреждению культуры «Дом искусств», которое находится по адресу: г. Красноярск, пр. Мира, 3, в соответствии со статьей 9 Федерального закона от 27 июля 2006 г. № 152-ФЗ «О персональных данных» на обработку моих персональных данных,</w:t>
        <w:br/>
        <w:t>а именно на совершение действий, предусмотренных пунктом 3 статьи 3 Федерального закона от 27 июля 2006 г. № 152-ФЗ «О персональных данных». Цель обработки персональных данных – участие в Арт-резиденции для фотографов    в природном парке «Ерга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_______________________________       (подпись)</w:t>
        <w:tab/>
        <w:t xml:space="preserve">                                           (Ф. И. 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20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124" w:firstLine="5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-резиденция для фотографов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родном парке «Ерга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рт-резид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ля фотографов в природном парке «Ергак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1.07.2023 (1 день, суббо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Установка лагер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19.00-20.00 Ужин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>20.00-20.30 Инструктаж по правилам поведения и технике безопасности</w:t>
        <w:br/>
        <w:t>в палаточном лагере «Жемчужина Саян» (партнеры проект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>20.30-23.00 Знакомство кураторов с резидентами. Формулировка предварительных задач для авторских коллекций резидентов. О формах представления фоторабот и их анализа кураторами.</w:t>
        <w:br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2.07.2023 (2 день, воскресень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09.00 Завтрак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+ Сух паек на обед и на ужин. Вся групп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10.00 Радиальный выход по маршруту: лагерь – перевал 12 (Кебеж) – лагерь. Фотосъемка на закате и в синий час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>Тема лекции: «Изобразительные и фотографические приемы в художественной фотографии. Инструменты, для чего использовать и что дают изображению» (куратор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При хорошей погоде ночная съёмка и съёмка на восход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3.07.2023 (3 день, понедельни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09.00 Завтра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10.00-12.00 Тема лекции: «Цвет и его отсутствие в пейзажной фотографии. Образность и эстетика. Свет в художественных пейзажах. Монокль и резкая оптика» (куратор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12.00-13.00 Обед + Сух паек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13.00 Радиальный выход по маршруту: лагерь </w:t>
        <w:softHyphen/>
        <w:softHyphen/>
        <w:softHyphen/>
        <w:t>– оз. Нижнее Буйбинское (Каровое) – лагерь. Съемка на закате, н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>очная фотосъемка с куратор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4.07.2023 (4 день, вторни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09.00 Завтрак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Сух паёк на обед и на ужин. 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>Вся груп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10.00 Радиальный выход и поход по маршруту: лагерь – оз. Мраморное – лагер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Деление резидентов на 2 групп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>Проведение мастер-классов в фотолокациях. Обмен опытом. Практика и ответы на вопросы резидентов кураторам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</w:tblGrid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айт-маршрут: первая группа вечером возвращается в лагерь (куратор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торая группа остается на съёмку заката и восхода (куратор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  <w:t>05.07.2023 (5 день, среда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3"/>
      </w:tblGrid>
      <w:tr>
        <w:trPr>
          <w:trHeight w:val="30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ервая групп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9.00 Завтр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10.00-12.00 «Монокль. Поиск света» (кур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2.00-13.00 Обед + Сух пае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Лайт-маршрут: группа идёт в радиальный выход по маршруту на выбор: лагерь – озера Радужное, Малое Буйбинское – лагерь/ либо  Альпийские луга в районе оз. Уют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Мастер-классы в фотолокациях. Обмен опытом. Практика и ответы на вопросы резидентов курат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торая группа: продолжение похода по маршруту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з. Мраморное – оз. Светлое — Слоники. Встреча заката, ночная съёмка, встреча рассвета. 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 xml:space="preserve">Практика и ответы на вопросы резидентов куратором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 xml:space="preserve">06.07.2023 (6 день, четверг). </w:t>
      </w:r>
    </w:p>
    <w:tbl>
      <w:tblPr>
        <w:tblW w:w="942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4253"/>
      </w:tblGrid>
      <w:tr>
        <w:trPr>
          <w:trHeight w:val="3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ервая группа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9.00 Завтрак. Сух паёк на обед и на уж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.00 Лайт-маршрут: лагерь – Пик Голова – волосы – пик Голова – лагер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Мастер-классы в фотолокациях. Съёмка портретов участников Арт-резиденции. Анализ работ с куратор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торая группа: возвращается в лагерь по маршруту: слоники – оз. Светлое – лагер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9.00 Ужин.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i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>Объединение двух груп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7.07.2023 (7 день, пятниц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09.00 Завтрак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. Сух паёк на обед и ужин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10.00 Радиальный выход всей группы по маршруту: лагерь – перевал Спящий Саян – лагер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При хорошей погоде будет проведена ночная съёмка, съёмка восхода. Проведение мастер-классов</w:t>
      </w: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в фотолокациях. Обмен опыт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  <w:t>Возвращение в лагерь. Подведение итогов. Обсуждение ожидаемого результата съемок резидентами и кураторами.</w:t>
      </w:r>
      <w:bookmarkStart w:id="3" w:name="_GoBack"/>
      <w:bookmarkEnd w:id="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8.07.202 (8 день, суббота)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Сбор лагеря.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Вся группа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09.00 Завтрак + Сух паек. Трансфер Ергаки – Красноярс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В программе возможны измен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-резиденция для фотографов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родном парке «Ергаки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ом, что необходимо взять резиденту с собой в природный парк «Ерга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юкзак 60-100 литров. Для переноски личных вещей до лагеря и обратно. Идти по таежной тропе в одну сторону около 4 км, чемоданы на колесиках</w:t>
        <w:br/>
        <w:t>и сумки через плечо окажутся здесь неуместными и будут висеть тяжким гру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Трекинговый рюкзачок. Необходим на маршрутах, в него можно положить запасные теплые вещи, носки, дождевик, бутылку с водой, термос, перекус</w:t>
        <w:br/>
        <w:t>и прочие нужные мел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увь – 3 пары. Ноги в походе – это все, их нужно беречь и леле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пара: - идеальный вариант – удобные летние легкие трекинговые ботинки с водоотталкивающей пропиткой; - вариант – кроссовки</w:t>
        <w:br/>
        <w:t>с нескользкой подошвой или кеды, которые не жалко выброс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ая пара: - идеальный вариант – резиновые сапоги со стельками.</w:t>
        <w:br/>
        <w:t>В дождливые дни будете смотреть на них с нежностью и благодарностью;</w:t>
        <w:br/>
        <w:t>- вариант – вторая пара кроссовок или кеды, как сменная обув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ья пара – резиновые тапочки - сланцы. Пригодятся для бани и отдыха</w:t>
        <w:br/>
        <w:t>в лагере даже в ненастные дни. Открытая нога в шерстяном носке и сланце</w:t>
        <w:br/>
        <w:t>с радостью дышит после трудового поход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Дождевик из прочной ткани, дышащий или два полиэтиленовых (т.к. легко рвутся на кустах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Ходовая одежда – низ и верх из прочной, легкой, ветронепродуваемой,  быстросохнущей ткани (например, энцефалитный ко-стюм), флисовая кофта на случай прохладной погоды. Рекомендуем также взять 1-2 пары обычных х/б перчаток, пригодятся на перевалах и при передвижении по большим камням, непог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Теплые вещи для лагеря – свитер, а лучше флиска (вторая), теплые штаны, шапка вязаная, термобелье, теплые носки, куртка. В вечернее время в горах прохлад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упальник, шорты, легкая х/б рубаха с длинным рукавом, футболки –</w:t>
        <w:br/>
        <w:t xml:space="preserve">2-3 шт., белье. Бывают в Ергаках и жаркие дни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 Носки. Ходовые носки рекомендуется использовать трекинговые, влаговыводящие – 2 пары. В лагере незаменимы теплые шерстяные. Пригодятся и обычные хлопчатобумаж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Кепка с козырьком или бандана с козырьком и задней юбкой, закрывающей шею. На высоте слой атмосферы тоньше, поэтому ультрафиолета проходит больше, и загар образуется быстрее. Больше всего от солнца страдают нос</w:t>
        <w:br/>
        <w:t>и шея, которые стоит прикрывать во время по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рем от заг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Репелленты от кровососущих насекомых. Обычно в Ергаках насекомых немного, но последние годы в июне-июле наблюдается большое количество мошки, комаров и слепней. Клещей в связи с большой высотой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Запасные шнурки, стельки (лучше войлоч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Индивидуальная аптечка, если нужны специфические медикаменты, эластичный бинт – 2 шт., может пригодиться для коле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Фонарик, желательно налобный, со сменными батарейками. Лагерь</w:t>
        <w:br/>
        <w:t>в ночное время не осве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Туалетные принадлежности, банное – полотенце, мыло, зубная щетка, зубная паста, шампунь, предметы личной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Набор КЛМН: кружка, ложка, миска, нож-скла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Термос, литровая пластиковая бутылка для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Хоба (сидуш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Дополнительный спаль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Фотоаппарат, видеокамера, игры, карта звездного не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Деньги в мелких купюрах (сувениры, услуги полевого кафе, прокат</w:t>
        <w:br/>
        <w:t>и проче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Документы – паспорт (свидетельство о рождении), мед.полис. Документы должны быть с собой в любой поездке. В лагере при желании их можно отдать на хранение в сейф начальнику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знакомлен»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оведении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-резиденция для фотографов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родном парке «Ерга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и техники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алаточном лагере «Жемчужина Сая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иденты обязан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дисциплину, безоговорочно выполнять все указания администрации: инструкторов, начальника лагеря, связанные</w:t>
        <w:br/>
        <w:t xml:space="preserve">с безопас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ать установленный в лагере распорядок дн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маршруте безусловно выполнять все распоряжения куратора, доброжелательно относиться друг к другу, на сложных участках оказывать взаимопомощь друг другу. С пониманием и терпимостью относиться</w:t>
        <w:br/>
        <w:t>к интересам и особенностям других участников Арт-резид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осторожность при передвижении на маршруте: в плохую погоду, при скользких, мокрых дорожках, настилах, склонах, при передвижении по курумникам и крутым травянистым склон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вольно не оставлять лагерь, при необходимости прогуляться</w:t>
        <w:br/>
        <w:t>по окрестностям ставить в известность инструктора, начальника лагеря</w:t>
        <w:br/>
        <w:t>и записываться в журнале выходов. При необходимости остановки на маршруте сообщать инструктору, курато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евать удобную одежду и обувь, не стесняющую движений</w:t>
        <w:br/>
        <w:t>и соответствующую сезону, погоде и программе мероприятия. Иметь</w:t>
        <w:br/>
        <w:t>в наличии теплые вещи (в ночное время и на маршруте возможны резкие перепады температур), накидку от дождя на случай непогоды. Строго следовать «Памятке о том, что необходимо взять с собой в Ерга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ствуется помощь персоналу лагеря и инструктору на маршруте. Помогая инструкторам, соблюдать осторожность при заготовке дров, при пользовании пилой, топором, режущими, колющими предм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осторожность при пользовании туристской баней, не находиться близко к каменке, чтобы не обжечься паром, осторожно выходить из бани, чтобы не поскользнуть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азведении костра соблюдать правила пожарной безопасности, личной   безопасности   и   охраны   природы. Запрещается пользоваться</w:t>
        <w:br/>
        <w:t>в палатках открытым огнем: свечами, примусами, зажигалками, курить, хранить в жилых палатках легко воспламеняющиеся, горючие вещества (порча имущества предусматривает финансовую ответственность). Запрещается брать с собой на маршрут любое огнестрельное, газовое, холодное</w:t>
        <w:br/>
        <w:t>и др. оружие, а также любые наркотические ве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ение в лагере только в отведенных мес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е продукты сдавать в отдельном пакете на кухню. Запрещается хранение продуктов в палатке, это привлекает диких животных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щевые отходы сбрасывать только в отведенное 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сор складывать в мусоросборники (разделяя стекло, жестяные банки, полиэтилен, бумагу и проче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льзовании оборудованием лагеря (газовое, электрическое, кухонное, палатки, спальники, коврики и т.д.) соблюдать правила</w:t>
        <w:br/>
        <w:t xml:space="preserve">их эксплуа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збежание заражения желудочно-кишечными заболеваниями</w:t>
        <w:br/>
        <w:t xml:space="preserve">не пить воду из открытых непроверенных водоемов, использовать для питья чай, кипяченую во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иближаться к животным на опасное расстояние, не трогать руками животных, ядовитые и колючие растения. При встрече с медведем необходимо удалиться по направлению, перпендикулярному направлению движения медведя, не смотря ему прямо в глаза и не поворачиваясь спиной. При передвижении группой – собраться в кучу. Запрещается убегать, делать резкие движения, вести себя агресси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робовать на вкус неизвестные растения, плоды и гриб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ать правила личной гигиены, немедленно информировать руководителя об ухудшении состояния здоровья или травм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ть индивидуальную медицинскую аптечку, содержащую необходимые лекарства (при наличии у туриста специфических заболеваний, аллерг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ереезде на автобусе запрещается: стоять в проходах, передвигаться по автобусу во время движения, курить, употреблять спиртные напитки, отвлекать водителя разговорами, высовываться из окон автобуса, выходить</w:t>
        <w:br/>
        <w:t>из автобуса до полной его остан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ить только по существующим троп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дить в одну цепочку посередине тропы, даже когда слякоть и гряз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засорять тропы и бивачные площадки. Уходя с привала, брать</w:t>
        <w:br/>
        <w:t>с собой весь мусо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разбивать стеклянную посуду. Не брать с собой продукты</w:t>
        <w:br/>
        <w:t>в стеклянной упаковке, лучше переупаковывать их в пластиковые емк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использовать моющие средства при пользовании природными водоемами. Нельзя мыть посуду, стирать в реках и озерах пар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брать с собой домашних живот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бросать в лесу окур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шуметь. Не беспокоить птиц и зверей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рвать цветы. Не собирать ягоды и гриб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вреждать кору деревьев и их ветки, не оставлять надписей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кормить, не тревожить и не ловить животных (бурундуков, белок, зайцев и других животных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стра использовать только валежник! Уходя, тщательно заливать угли водой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купаться в одиночку, без наблюдения инструктор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нырять с крутого берега, на непроверенных участках водоемов,</w:t>
        <w:br/>
        <w:t xml:space="preserve">в запрещенных мест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купаться в ночное время, в холодную погод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заплывать в запрещенную акватор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: уважать местные традиции и обычаи, бережно относиться</w:t>
        <w:br/>
        <w:t>к природе, памятникам истории и культуры, к личному и групповому снаряжению; соблюдать установленные Правила поведения при нахождении на территории природного парка «Ергак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Phone">
    <w:name w:val="phone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8:00Z</dcterms:created>
  <dc:creator>Егорыч</dc:creator>
  <dc:description/>
  <cp:keywords/>
  <dc:language>en-US</dc:language>
  <cp:lastModifiedBy>di29</cp:lastModifiedBy>
  <cp:lastPrinted>2023-06-01T11:46:00Z</cp:lastPrinted>
  <dcterms:modified xsi:type="dcterms:W3CDTF">2023-06-05T09:00:00Z</dcterms:modified>
  <cp:revision>126</cp:revision>
  <dc:subject/>
  <dc:title>ПОЛОЖЕНИЕ</dc:title>
</cp:coreProperties>
</file>