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стер</w:t>
      </w:r>
      <w:r>
        <w:rPr>
          <w:b/>
          <w:bCs/>
          <w:lang w:val="ru-RU"/>
        </w:rPr>
        <w:t>-классы КГАУК «Дом искусств» и КРМОО «Молодые художники Сибири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Юшкова Юлия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Мастер-класс «Акриловый Рай»!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Будем расписывать акриловыми красками керамические фигурки: котики, совята, бабочки и, конечно, фарфоровые тарелочки! Разработка индивидуальных эскизов и воплощение творческих идей! Мастер-класс рассчитан на широкую аудиторию от 3 до 83 лет!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Дата и время: Проводиться в режиме нон-стоп все дни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одолжительность: 40 ми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Цена: 400 руб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 xml:space="preserve">Филлиппова Анастасия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стер-класс по скетчингу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удем рисовать портрет спиртовыми маркерами. Изучим основные пропорции лица и каждый сможет придумать своего персонажа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ата и время: Каждый день 20, 21, 22, 23 с 12:00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одолжительность: 60 ми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Цена: 200 р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/>
        <w:t xml:space="preserve">Аблязова </w:t>
      </w:r>
      <w:r>
        <w:rPr>
          <w:lang w:val="ru-RU"/>
        </w:rPr>
        <w:t>Евген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стер-класс «Букет»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Создадим красивую картину для интерьера  </w:t>
      </w:r>
      <w:r>
        <w:rPr/>
        <w:t>–</w:t>
      </w:r>
      <w:r>
        <w:rPr>
          <w:lang w:val="ru-RU"/>
        </w:rPr>
        <w:t xml:space="preserve"> напишем с натуры букет масляными красками на холсте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ата и время: 21.10 15:00, 22.10 11:00, 23.10 11:00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одолжительность: 2.5 часа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Цена: 3000 р. Все материалы предоставляются, обязательна предварительная запись Viber, WhatsApp 89130400552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ru-RU"/>
        </w:rPr>
        <w:t>Духович</w:t>
      </w:r>
      <w:r>
        <w:rPr>
          <w:lang w:val="ru-RU"/>
        </w:rPr>
        <w:t xml:space="preserve"> Светлана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стер</w:t>
      </w:r>
      <w:r>
        <w:rPr>
          <w:lang w:val="ru-RU"/>
        </w:rPr>
        <w:t>-класс по лепке колокольчика из глины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При помощи глины, шликера, кисти, ножа, зубочистки, ну и, конечно же, рук создадим каждый свое произведение декоративно-прикладного искусства. В процессе работы узнаем, как заготавливают глину, какие бывают техники лепки, при какой температуре обжигают керамическое изделие и многое другое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Дата и время: 20 октября с 12:00 </w:t>
        <w:br/>
        <w:t>Продолжительность: 50 ми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Цена: 300 р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Одногулов Руслан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стер-класс по написанию портретов маслом/пастелью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Увидеть своими глазами, как художник пишет портрет масляными красками или пастелью, как ему удается точно передать оттенки и выражение лица натурщика, его позу, уловить его настроение и отразить все это на холсте или бумаге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Дата и время: 22, 23 с 12:00 </w:t>
        <w:br/>
        <w:t>Продолжительность: 50 ми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Цена: бесплатно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ru-RU"/>
        </w:rPr>
        <w:t>Гребенщиковы</w:t>
      </w:r>
      <w:r>
        <w:rPr>
          <w:lang w:val="ru-RU"/>
        </w:rPr>
        <w:t xml:space="preserve"> Наталья 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стер-класс по линогравюре «Открытка на Хэллоуин»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На мастер-классе художник расскажет, как делается эскиз, как он переносится на доску. Покажет, как наносится печатная краска, и печатается оттиск с печатной формы. Из заранее приготовленных форм будем составлять композиции и печатать открытки. По окончании мастер-класса каждый уйдёт со своей, уникальной, созданной собственными руками напечатанной открыткой для Хэллоуина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ата и время: 22.10 14:00-16:00</w:t>
        <w:br/>
        <w:t>Продолжительность: 50 ми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Цена: 1000 р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Григорьева Лариса и Ленченко Марина</w:t>
      </w:r>
    </w:p>
    <w:p>
      <w:pPr>
        <w:pStyle w:val="Normal"/>
        <w:numPr>
          <w:ilvl w:val="0"/>
          <w:numId w:val="0"/>
        </w:numPr>
        <w:ind w:left="0" w:hanging="0"/>
        <w:rPr>
          <w:lang w:val="ru-RU" w:eastAsia="zh-CN"/>
        </w:rPr>
      </w:pPr>
      <w:r>
        <w:rPr>
          <w:lang w:val="ru-RU" w:eastAsia="zh-CN"/>
        </w:rPr>
        <w:t>Мастер-класс по росписи керамических изделий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Приглашаем всех любителей рисовать освоить роспись по керамике. Мастер-класс подскажет начинающим мастерам, какие материалы и инструменты понадобятся для работы, а также расскажет об общих этапах выполнения росписи. Вы узнаете, какие существуют виды и способы  росписи по керамике. Посуда, украшенная яркой и интересной росписью, всегда смотрится живо и ново, а рисунок, сделанный в авторском стиле, сможет многое рассказать о мастере и его художественном виденье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Дата и время: </w:t>
      </w:r>
      <w:r>
        <w:rPr>
          <w:lang w:val="ru-RU" w:eastAsia="zh-CN"/>
        </w:rPr>
        <w:t>21.10 16:00-18:00, 22.10 12:00-18:00, 23.10 12:00-14:00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одолжительность: 50 мин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Цена: 300 р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 xml:space="preserve">Комарова Кристина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астер-класс «Пастель в цветах»</w:t>
        <w:br/>
        <w:t>На мастер-классе гости познакомятся с с техниками и приемами рисования сухой пастелью, узнают какая бумага подходит для этой техники, какие бывают мелки, попробуют разные фирмы, которые производят пастель, научаться подбирать и добиваться нужных цветовых оттенков путём смешения мелков. Каждый гость создаст свою картину формата А4.</w:t>
        <w:br/>
        <w:t>Участники мастер-класса проведут время в компании художника, который покажет все этапы работы и приёмы рисования. Гости смогут задать все интересующие их вопросы об искусстве и живописи.</w:t>
        <w:br/>
        <w:t>Дата и время: 21, 22, 23 13:00-14:30, 15:00-16:30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одолжительность: 60-90 мин.</w:t>
        <w:br/>
        <w:t>Цена: 300 р. Все материалы  включены в стоимость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20Z</dcterms:created>
  <dc:creator>Elena</dc:creator>
  <dc:description/>
  <dc:language>en-US</dc:language>
  <cp:lastModifiedBy>Elena</cp:lastModifiedBy>
  <dcterms:modified xsi:type="dcterms:W3CDTF">2022-10-06T1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9EFF68674177B188F1D99D08CAA3</vt:lpwstr>
  </property>
  <property fmtid="{D5CDD505-2E9C-101B-9397-08002B2CF9AE}" pid="3" name="KSOProductBuildVer">
    <vt:lpwstr>1049-11.2.0.11341</vt:lpwstr>
  </property>
</Properties>
</file>