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УДАР  ЗАПР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Чем дольше живёшь, тем больше наблюдаешь и замечаешь и тем больше удивляешься... Такое случилось и со мной — заядлым когда-то никотиновым курильщи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урить я начал с 21 года, поздно, как видите, но так рьяно взялся курить и поглощать никотин, выкуривать одну за другой папиросы «Беломор», или «Шахтёрские», или сигареты и всякую другую вонючую табачную крепкость, как будто хотел наверстать упущенн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детстве я не курил. И хотя отчим Александр Иванович никогда не прятал сигареты и папиросы, они по десять-двадцать пачек всегда лежали на припечке, чтоб сухими всегда были, я на них смотрел абсолютно спокойно и без интереса... Если мамка и отчим говорили: «Не кури! Это плохо — курить...» — я и не курил, и верил, и был послушным, и знал, как моих дружков дома лупцевали за курение. Меня тоже однажды мать звезданула так, что искры в глазах блеснули. А и не за что было: на лугу ребята пасли своих телят, ну и курили — Иван Дворник, Иван Нагорный, ещё был кто-то и кто-то; много было пацанов, ну и, конечно же, курили, и я один раз попробовал, а больше выдало то, что одежда моя надышалась дымом, и мамка дома учуяла, ну и влепила мне своей крестьянской рабочей ладонью по губам — долго помнил, тем более что и не виноват-то был, обидно было, а обиды несправедливые долго помнятся, хотя как это — несправедливые: цигарку брал, затяжку делал — вот и получил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ато все мои дружки, все, кто курил, прибегали ко мне и просили папиросы, воровали с плиты и припечка. Я им просто так давал, и отчим давал — он сам был в детстве своём таким же пацаном, курившим и хулиганившим. А вот мне это было всё равно, меня это не трогало нисколько, даже наоборот — приятно было: они курят, клянчат, а я и не курю, и не побираюсь, и не прошу окурка. В школе ребята тоже курили. Как переменка, все курильщики бегут в уборную за 100 метров от школы, и издали видно было, как дым оттуда валит из щелей и из двери — там все враз смолили цигарки и заглатывали безостановочно дым, потом с осоловелыми глазами бежали в класс, старались не дышать на девочек и на учителя не дышать — учует, не дай Бог!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 вот когда я после школы поступил в Харькове в библиотечный институт, то как-то вот так было сперва. Ребята, правда, курили, но не все. Андрей Черняков, Любомир Доскоч не курили, Витька Ганоцкий, Колька Адонин, Лёшка Гетьман, а вот Витька Буряк курил, Слава Дробот курил. Вообще-то большинство ребят не курили. На курсе было девчонок больше ста, а ребят — двадцать всего, и ребята как-то некурящие были. Зато девки — кое-кто — показывали себя: и курили вовсю, и рассказывали о себе всё, и вообще — кто подойдёт, с тем и шли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о дело не в этом. Девчонки из нашей группы, да и другие, как-то начали меня выделять: «Вот Витя не курит! Витя хороший! Витя и не пьёт!.. А ты, Витька Буряк, — куришь!» Хотя Витьку-то они все и любили, может, и за то, что он курит. И мне это стало не нравиться, это было как насмешка. Так получалось: я вроде положительный, а любят не меня; кто мне нравился — те любили пьющих и курящих. И я потихонечку начал изображать курящего: то папиросы «Дюбек» начал пробовать держать во рту, то «Яву» — дорогие и с хорошим запахом табака папиросы, лёгкие, вкусные. Потом появились болгарские сигареты «Шипка», «Джебел», «Стюардесса», «БТ», «Опал»... И я начал покуривать взатяжку... И меня втянуло... И втянулся так, что перешёл на «Беломор», «Шахтёрские» — очень крепкие папиросы. Курил часто, много, за день выкуривал по пачке, а то и больше. Через два года был такой курильщик, что и сам не верил, — до бледности и до тошноты накуривался... Никто бы и не поверил, что я так много курю. А кто не верил и удивлялся, меня как бы подзадоривал, и я думал: «Теперь и я — как все!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 потом в Сибирь приехал, после института... И началась комсомольская активная жизнь и работа: штабы, совещания, заседания. В краевой библиотеке я всего год проработал, и меня взяли в крайком комсомола заведующим сектором культурно-массовой работы. По улице идёшь, по проспекту Мира, — папироса в зубах, да ещё и наблюдаешь, как люди смотрят, а ты так вот идёшь, изображаешь из себя кого-то такого или чего-то... А я ещё и стихи писал тогда под Маяковского и под Евтушенко — стихи резкие, крепкие, бунтарские, задорные и задиристые. Одним словом — «железные» стихи писал, настоянные на хрущёвской оттепе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урил ровно двадцать лет. Пытался бросить, но бесполезно было — чего-то хотелось, когда бросал, и я начал даже пить вино или кофе пил, даже зёрна кофейные весь день жевал... И не стал насильно бросать. По пачке сам выкуривал, а по пачке в день раздавал — на хорошие сигареты всегда находилось много прос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 бросил вот как... В 1961 году начал курить, а в 1981 году бросил, ровно двадцать лет курил, и так же резко бросил, как и нача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ыну Ивану было четыре года. Начиналось лето тёплое. И вот в мае, а точнее — 18-го числа, вдвоём мы поехали за город на сопку, где остановка «Птичник», — загорать. Сопка высокая, лысая. Лес внизу, мы — как на макушке, и над нами — солнце, палящее, белое, обжигающее. Я разделся, лежал на спальнике, читал журнал, а сын бегал — бабочек пугал, птичек слушал. Цветы и жуков разглядывал разных. Хорошо, что он не захотел снимать рубашонку. «Печёт», — сказал он мне, и я согласился. Наверное, он уже тогда чутьём был умнее меня. Я так загорел за два-три этих часа, что волдыри на коже вскочили, да ещё, наверное, и от воды — я брал воду в канистре и обливался как дурак. Не загар — сплошные ожо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омой приехали, а у меня вся кожа печёт, болит, и даже сметана не помогла. Три дня не мог ни спать, ни сидеть, и есть не хотелось. Не мог и курить — дым глотаю, а он не глотается и выходит из меня с никотиновым вонючим и удушливым запахом. И так три дня — я закуриваю, а дым даже не глотается. Оказывается, в эти дни мая солнце наше самое близкое и лучи самые пекучие и ультрафиолетовые, самые радиоактивные. Вот я по незнанию и подставился, подзагорел, а попросту сгорел: уже на другой день всё тело было в волдырях, а потом и кожа начала лохмотьями облез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 тут ещё и язва двенадцатиперстной заиграла. Были у меня какие-то нервные потрясения — и дома, и на работе. И участковый врач Валентина Михайловна Окладникова — опытный терапевт, прекрасная женщина, — тут же уложила меня в больницу. И я ровно месяц пролежал в лечкомиссии и ни разу не закурил, даже не тянуло закурить. Язву вылечили, а чтоб вместо курения на медсестричек не засматривался — врачи дали какую-то таблетку, чтоб спал больше. Это мне потом молоденькая медсестра Настя рассказала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 вот за этот месяц в больнице я даже не подумал и не почувствовал, что хочу кур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ышел из больницы и — всё, как отрезало, ни одной сигареты, как будто и не курил двадцать лет. И на курящих смотрел безразлично, и чувствовал себя так, как в детстве: «Вы, дураки, курите, травите себя, а я вот не курю!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дым на меня от курящих не действова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то каждый год, 18 мая, мне снилось, что во сне я закуриваю, но тут же бросаю. Вижу папиросы, беру, закуриваю, дыма не чувствую, а вроде курю, потом бросаю и просыпаюс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аждый год в этот день, или 17-го, или 16 мая снилось... Вероятно, не по числовому настенному календарю, а по какому-то лунному, или космическому, или физиобилогическому «календарю» (или состоянию) мне каждый год снилось — я закуриваю... Но чего-то боялся: «А вдруг это не во сне?» Тут же бросал папиросу и — просыпался. Как-то что-то срабатывало, и я — просыпал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так было ровно двадцать лет. А в 2001 году — не приснилось. Я удивился и даже забеспокоился: что это значит? Память биологическая отказала? Или проспал: так спал крепко, что и сон проспал, и ничего не чувствовал? Или из памяти выветрилось? Или возраст?.. Хотя курить всё равно никак не хотелось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вот через полгода, ровно в день рождения, а теперь, после шестидесяти, я день рождения не отмечаю, а значит, и хмельного во мне не было, давно трезвенником стал, вдруг мне снится — пачка «Беломора»... Беру папиросу, прикуриваю, делаю как бы затяжку, чувствую запах папиросы, смешанный с запахом дыма, пороха и горелого мяса... И вдруг мне кто-то как врежет ногой сзади, ниже спины. Да так, что даже копчиком удар почувствовал — и каблук. И было во сне так больно, что папиросу броси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 проснулся тут же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умаю: что это — сон или как это понять? Вроде сон, слава Богу!.. Был бы наяву такой удар — то и пердок бы выскочил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о! Какой стоп-кран сработал!.. Удар запрета!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, кажется, даже сказал кто-то: «Не кури! Брось!»... «Вот это сон!» — дума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Что это было? Память запрета — как мама тогда говорила: «Не кури!» Но она рукой по губам ударила... Или это моя физиологическая память сработала: запрет так вжился в меня, в клетки впитался, а при случае те болевые ощущения оживают, всплывают, возникают? Чувствую же я до сих пор запах горелого мяса и пороха, когда кипятком обожгу руку! Ту «память» взрыва, когда в правой руке (в детстве) у меня взорвался капсюль снаряда, и я, захлебнувшись дымом от пороха и от горелой своей кожи, а потом захлёбываясь и кровью, на земле лежал и корчился, а потом бежал куда-то, не видя ничего глазами, ослеплёнными взрывом в руке и засыпанными землёй и пеплом, и не зная, куда и зачем бегу и от кого и от чего бегу, натыкаясь на садовую ограду из колючей проволоки, и что-то кричал и, может, даже плакал от боли и от испуга, что не надо было снаряд брать, не надо было разряжать его, а ещё и оттого, что увидел острую торчащую кость своей руки... А потом без памяти неделю лежал в больнице райцентра, куда отвезли, и только через месяц пришёл в себя... Это всё в каждой клеточке во мне живёт и таится... Взрыв тот был ведь тоже в день рождения!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Хороший сон был. Или что это было?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«Не кури! Не надо!» — кто мне это сказал? Кто это так мне врезал сзади сапогом?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о ведь в натуре меня за всю жизнь ещё никто так не бил сзади ни сапогом, ни вообще ничем не бил. Тогда кто ударил и чем?.. Вероятно, это и был удар запрета: «Нельзя! Не кури! Не бери!» А как ещё понимать, скажите мне, это?.. Да, это был он — удар запрета!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ё это очень любопытно, правда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асноярск — с/о Рябинино, апрель 2002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ПЧЁЛЫ  И  ШЕРШН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одно лето мой садовый участок в Рябинино облюбовали лесные пчёлы и шершни... Участок мой в тридцать соток неразработан — только соток семь раскорчевал и вспахал, а остальное — трава, кусты, ёлки и берёзы да кучи брёвен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ом стоял уже, но печки в доме не было, и я ещё только мечтал в него вселиться, а чтобы в дом никто посторонний не заходил — ни-то грибники и ягодники, ранее невиданные, какие-то небритые, оборванные, с огромными коробами и рюкзаками, ни-то бичи с чёрными мордами и кровавыми синяками в поисках съестного и алюминия, — я забил досками окна и двери и всё лето и сам туда не заходил...</w:t>
      </w:r>
      <w:r>
        <w:rPr/>
        <w:t xml:space="preserve"> </w:t>
      </w:r>
      <w:r>
        <w:rPr>
          <w:color w:val="000000"/>
        </w:rPr>
        <w:t>Дабы не привлекать внимание этих грибо-сборщиков, грибо-едов, грибо-бомжей, грибо-бичей и вообще непонятно каких сборщиков и непонятно чего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итал я: топил печку, обедал, ночевал иногда, — в первом контейнере, а это далеко от дома... А рядом с домом ещё один контейнер стоит, закрытый — я и его на замок закрыл; а двери заставил брёвнами и не заходил в него — не было надобности, хотя там и было полно всякой нужной рухляди: стулья, доски с детского садика, резные столбы, три головы дракона с детской площадки — я забрал их, когда разоряли детсадик соседний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соседние с моим участком почти все участки были разработаны: деревья спилены, и одни грядки зеленели да кусты ягодные росли. Кислородом и озоном хвойным они тоже моим дышали — от моих деревьев. Так что у меня были и птицы свои, и кислород с озоном свои, и на грядках росло то же, что и у них, а вот ещё и пчёлы свои завелись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ообще-то в доме в тёплые ночи летом можно было бы и ночевать, но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о в доме в начале лета поселились пчёлы... В доме никого нет, дверь не открывалась, и они нашли возле двери между брёвен щёлочку, как лоток в улей, и лазили туда... Получилось так, что весь дом был им как улей... Сперва я не понял, в чём дело — чего это они туда?.. Но однажды была надобность что-то взять в доме, я снял крестовины с двери, открыл дверь, вошёл в дом и — удивление от увиденного... Возле двери, на бревенчатой стене, как раз напротив лотка с той стороны стены, висело величиной с ведро пчелиное гнездо из пчелиного материала и со всех сторон закрытое — залезали дикие лесные пчёлы в тот лоток... В гнезде, как в улье, жужжало и шуршало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т испуга, что они мне тут «дадут мёду», я быстро взял что надо, прикрыл дверь и убежал к первому контейнеру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верь я закрыл и забил ночью, когда пчёлы уснули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е дай Бог, думаю, бичи или любопытные откроют дверь и зайдут в дом — быть им покусанными... Ко мне-то пчёлы привыкли, к моему запаху, да и к моему хозяйскому миролюбию: я своё дело делаю на участке, и им не мешаю, и не трогаю их, а они своим заняты... Да к тому же ещё и мой дом сторожат от ненужных бродяжных элементов и любопытных посетителей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 в середине лета я заметил, что во второй контейнер, в закрытый, лазят осы через дырочку над дверью... Осы большие какие-то, сантиметра по три, жёлто-коричневые — и как самолётики летают туда и обратно... Спешка у них какая-то была, и на меня они внимания не обращали... А когда я издали наблюдал или быстро проходил мимо контейнера, то заметил, что головы у них как-то разрисованы — как черепа, смотреть было жутковато... Таких ос я не видел раньше... Мне потом сказали, что это были шершни, что они, если к ним полезть или им не понравишься запахом, — то нападут и будут с лёта бить этими головами и втыкаться как пули... Были случаи, когда человека или пацана — забивали, хотя и сами при этом погибали... Так что второй контейнер я не только не открывал, но и обходил подальше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ато я был спокоен, что всю неделю, когда меня там нет, никто и не полазит на моих участках, и в дом, и в контейнер не полезет — сторожа мои были надёжные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начале сентября пчёлы улетели, а чуть позже и шершни перестали летать и лазить в контейнер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только через месяц, когда наступили холода, я открыл контейнер — посмотреть, где они и в чём жили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я первый раз в жизни, и пока единственный, увидел гнездо шершней... Раньше я видел спиленные толстые сосны и в середине дырчатые жилища шершней, но то были просто ноздреватые сердцевины сосны, трухлявые, многоходовые, и не так видно, а здесь было что-то необычное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 доске под потолком было сооружено большое, жёлтое, как большой шалаш, гнездо: вход небольшой, но сами стены — в несколько рядов, с окнами для вентиляции; три этажа вощин: нижняя — большая, потом — поменьше, верхняя — самая маленькая, а над ней, на толстой ножке — вощина-башенка из пятнадцати ячеек-гнёзд... Интересно: а кто в этой башенке вылуплялся?.. Матки или самцы? Элитные ведь ячейки... Значит, у них жизнь многослойная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о это семейство настигла какая-то беда: и поселились поздно, вероятно, где-то они уже обживались, да их порушили, и здесь не успели все вывестись... Когда я снял гнездо с доски и посмотрел нижний слой-вощину, то увидел, что из вощины самой большой шершни не вылетели и были мёртвые — так они все и торчали оттуда вверх головами... То лето было и дождливым, и август был холодным и мокрым, — вот они и не вылупились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нял я и пчелиное гнездо, прилепленное аж к трём брёвнам... В нём было семь вощин — внизу самая большая, а сверху — маленькая, элитная... Но у пчёл мёртвых не было: все вылупились и вылетели — они ведь раньше поселились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незда разные: у шершней — из жёлтого тончайшего воска, а у пчел — из серого... И расположены они по-разному: жёлтое — на доске наклонённой, а у пчёл — прилепленное к брёвнам, но и в том, и в том толстые оси, на которых держатся вощины, были расположены ровно, почти перпендикулярно к земле, ничуть не покосившимися и не искривлёнными. А может, и к центру земного планетного ядра ровными они были?.. Они ведь лучше нас знают законы природы и земного притяжения и знают, что делать и как строить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рушать такие строения-гнёзда я не посмел, но бросать их на съедение мышам не стал — оба гнезда положил в картонные коробки и привёз в город. Пока что они у меня в квартире — показываю, кому интересно, но если какой музей заберёт, то для хороших людей отдам... Ведь такое чудо редко где можно увидеть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/о «Виктория» в Рябинино, 12.05.2002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ЕЛЬНИЧЕК  И  БЕРЕЗНИЧЕК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от так оно в жизни и бывает: думаешь делать одно, а случается непредвиденное — и ты и не виноват ни в чём, а за других отвечать приходится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тот летний день вдвоём с Ритой мы ездили отдыхать в Берёзовую рощу — где Первая и Вторая сопки, напротив Академгородка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ы тогда были молодыми, только поженились, не имели ни дачи, ни садового участка. Правда, нам, как приехавшим молодым специалистам, дали однокомнатную квартиру в городе, а всё, что было за городом — это всё было наше: лес, поляны, речки, берега Енисея, рощи, сопки, «Столбы», небо... В любом направлении мы ездили куда хотели, когда хотели и отдыхали — как хотели: загорали, купались, вечером у костра сидели и подкармливали сумасшедших сибирских комаров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 «Столбы» мы не ходили... Когда-то побывали несколько раз, посмотрели сами «Столбы», увидели настоящих столбистов-скалолазов: как они взбираются на вершины каменного чуда, сотворённого природой и временем, как слезают обратно или прыгают между «Перьев»-скал вниз головой, а ближе к земле, растопырив локти, переворачиваются, тормозят сами себя, «становятся на ноги» и спрыгивают на землю... Это было необычно, смело и интересно. Но такое там нечасто бывает, а проводить на «Столбах» каждые выходные было незачем... А всё остальное нам было там совсем неинтересным: многолюдно, шумно, однообразно и скучно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Ходить там, где идёт толпа за толпой то ли туристов, то ли отдыхающих, и всё время приходится идти по дороге и по тропам в этом потоке разноликих людей разных возрастов, смотреть одни и те же камни и деревья, ходить по одним и тем же тропкам, видеть одних и тех же людей, смотреть впереди себя на их спины и походки, то быстрые, то шаркающие… И если одних обгонишь — перед тобой опять такие же спины, рюкзаки, сумки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опять слышались одни и те же разговоры, вопросы, ненужные нам приставания, шутки, чей-то смех... Иди, слушай, смотри на них — и терпи. Это однообразие было скучным и ничего нового не прибавляло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то днём было так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ставаться с ночевой на два дня — нам было нельзя... И негде было расположиться: вся территория «Столбов» распределена между компаниями, как бы захвачена колонистами — палатку ставить и здесь и там нельзя, костёр разводить нельзя, а значит, и на ночь оставаться тоже нигде нельзя... А эти компании всю ночь и костры жгли возле своих избушек или палаток, и вели себя как хотели... Всю ночь то там, то в каком-то другом месте костёр полыхает, и возле каждого костра — ватага разряженных то ли в лохмотья, то ли в особые одежды полудиких, многоголосых, горластых, разбойных и необузданных весёлых парней и девочек, именующих себя «столбистами», одетых в придуманные ими же «свои» одежды, с эмблемами со словами и знаками отличия, но все они были похожими одна компания на другую своим поведением — разбойными и дикими повадками, требующими к себе и своим выходкам особого внимания, жаждущими выразить себя, показать свою особенность и обособленность, ошалевшими на «воздухе» и на «свободе», не признающими на «своей территории» никого другого, а особенно случайных и одиноких отдыхающих... Эти ватаги — со своими песнями, криками, гитарами, транзисторами, смехом, полудикими шутками и выходками, со своей выпивкой, как будто одна компания такой необузданностью соревновалась с другой... Всю ночь и почти до утра то возле одного костра, то в другом месте, подальше, у ещё большего огневища, — бесятся, орут, смеются, поют... Хозяевами здесь были они, и каждая компания на своей территории — а другим или им незнакомым места нигде не было, или надо было опасаться нападения с насилием... Говорят, много было таких случаев... Поэтому на «Столбы» мы больше не ходили — это было не для нас и ни к чему... Была у нас и своя компания: Малолетковы Инна и Гриша с детьми, Барсуковы Тамара и Володя с детьми и мы — ещё вдвоём тогда... Побывали, посмотрели и решили: будем осваивать «новые земли»... Куда интереснее отдыхать в тихих и неосвоенных местах, где ни шума, ни криков — чистая природа и мы в ней... За городом каждое новое место по-своему интересно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вот каждую пятницу вечером или в субботу рано утром ехали куда-нибудь на два дня с ночевой — с рюкзаками, палаткой и спальниками надувными, — так вот навьюченные, садились в электричку или автобус и ехали за город... До Камарчаги или на Шушун, ставили там большую палатку возле ручья, костёр разводили и жили там два дня своим малым табором... Или на речке Мане возле лесного затора, или на речке Базаихе напротив Белых скал — свои места обосновали, и свои кострища были... Или ехали до Турбазы и располагались на каменистом берегу Енисея — ставили палатку, костёр разводили среди камней и гальки. Хорошо там тогда было на берегу, людей почти не было, можно было посидеть в тишине, посмотреть и послушать, как плещет Енисей... Если на Мане или на Енисее, то я каждый раз брал и удочку, но ни разу так ничего и не поймал, да и понятно — не рыбак я и не охотник, не дано мне: рыба мне не ловится, а зайцев и медведей стрелять и убивать жалко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сли выпадал только один выходной, то вдвоём ехали куда-нибудь поблизости: в сторону Удачного или Плодово-ягодной станции — на Сопки... Или где сопка Птичник — отдыхали, загорали... Утром ехали, а вечером возвращались... И всякий раз, наглотавшись кислорода и дыма от костра, набив сотни комаров, наслушавшись пения птичек и шума ветра в верхушках деревьев, усталые, но отдохнувшие от города и городского духа и забот, не всегда потребных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так весну, лето и осень, аж до холодов и опавших листьев. И так втянулись в эти поездки, что не могли уже и жить и работать нормально... Если не побываем на природе, то и жизнь в городе на целую неделю была какой-то монотонной, остановившейся и тяжёлой какой-то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ак и в тот день было: нас из города прямо-таки тянуло в то место — в Берёзовую Рощу, возле Второй сопки, по дороге на Удачный, как будто нас именно там кто-то ждал... В пятницу было сообщение синоптиков, что в эти выходные, субботу и воскресенье, будут осадки, а в субботу у нас ещё и дела какие-то были, и мы выезд за город вынуждены были отменить... Но синоптики, как часто с ними бывает, — ошиблись... В субботу небо малость нахмурилось, мелким дождиком покапало и — очистилось. А в воскресенье с самого утра солнце ярко засветило, небо выдалось безоблачным, и дождя совсем не предвиделось, и сидеть нам дома было невмоготу, и мы решили хоть на два-три часа выехать за город — подышать чистым лесным воздухом, сбросить тяжесть городских улиц, монотонного гуда и шума под окнами, нескончаемый беспредел шумов и домашних забот, чтобы потом не мучиться всю неделю, что не были за городом и не отдохнули... Да и чистого воздуха организм требовал... И тянуло нас почему-то в Берёзовую рощу, ко Второй сопке... Именно туда нам захотелось поехать хоть на несколько часов, побывать в лесу, походить, подышать чистым лесным воздухом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полдень мы сошли с автобуса на Второй сопке (маршрут № 12) и пошли вдоль дороги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вот видим: дым низкий вдоль дороги, и огонь быстро ползёт по земле от дороги, траву сжигая (а кое-где уже и кустики вспыхивают фейерверками), подкрадывается к молодому ельнику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ень стоял жаркий, воскресенье было, людей мало виделось по лесу... По дороге то в сторону Удачного, то в Красноярск прошмыгивали редкие машины... Дым от пожара небольшой, а если кто и видит этот дым, то думают, что это костёр, а к тому же и нас двоих видят, а значит — если есть люди, то дым от костра... А в таких случаях прохожие, и проезжие, и отдыхающие не очень присматриваются — мало ли что делают «туристы» (отдыхают же), не очень прилично смотреть и приглядываться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сли не успеем затоптать огонь, то у ельничка ветки хвойные низко, и вспыхнет целая плантация ёлочек, а дальше и березнячок молоденький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ы бросили рюкзачки и начали ногами затаптывать быстрый огонь, сбивать его ветками... А ветками сбивать — это ещё хуже: трава горящая ветками разбрасывалась, зелёные листья на ветках тоже загорались, а ещё и ветками махали и этим ещё больше раздували, как ветром, огонь... Мы испугались и бросили ветки. Начали опять топтать уже грязными кедами горящую траву, землю, пепел... Старались и работали, как тушители-пожарники, даже в азарт вошли — победить этот огонь, потушить, затоптать... Это враг ельника, и огонь надо уничтожить... Долго мы его так топтали и тушили... По дороге ехали машины. Но ни одна не остановилась нам помочь. А в одной грузовой в кузове ехали люди, молодёжь, увидели, как мы тушили огонь, и начали свистеть, смеяться, хохотать и улюлюкать... Так и уехали в радости и весёлом осмеянии наших стараний... И нигде никого не видно... Время — летнее, кто в отпуск уехал, кто на своих садовых участках за городом, а многие по берегам Енисея и ближних речек таёжных... А так вот, в рощу, где нет ни речки, ни ручья, — редко кто ехал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мы приехали сюда тоже как бы на редкость случайно... Но почему-то именно сюда, именно сегодня, в безлюдное воскресенье... И вот так часа два мы бегали с одного места на другое: то там вспыхнет пламя, то там... А пламя не очень то и видно — день солнечный, жаркий, солнце ослепляет, и огонь не сразу виден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мы так и бегали: то тут затаптывали, то там, ещё дальше бежали гасили... И когда уже везде потушили и только в одном месте дотаптывали тлеющие ветки и траву и оглядывали, нет ли ещё где огня, — увидели, какую большую поляну выжег огонь. Теперь это была чёрная выгоревшая земля, с кустиками, ветками и стеблями обгоревшей травы, зелёной час назад... И когда так оглядывали, мы увидели на дороге лошадку с тележкой-линейкой и на ней (мы разглядели форму) двух лесников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ни выехали на сопку и тоже увидели выгоревшую поляну с кое-где струившимся дымом, повернули лошадь с дороги и поехали прямо на нас... Издали начали нас руг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 что, костёр развели?.. Вы знаете, что за костёр штрафуем?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а нет. Мы как раз потушили... Мы шли, а здесь уже горело... Мы целых два часа тушили... Это кто-то поджёг и брос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у да, кто-то!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от, что держал вожжи и правил конячкой, так и сидел. А этот, видно, старший лесничий, отчитывал нас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том посмотрел, что выгорело от самой обочины дороги, земля выгорела до нас, и потухло само, что мы там и не топтались, и он, как опытный лесничий, пошёл по выгоревшей земле возле асфальтированной дороги, землю внимательно осмотрел, ещё прошёлся туда-сюда, наклонился, что-то взял и подошёл к телеге... И мы тут же стоим, ждём, что скажет, удивляемся, что за тушение и спасение ельника и березняка нас же ещё и ругаю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о он подошёл и показал своему коллеге леснику и нам мундштук от сигареты (болгарской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от отчего. Оттуда гореть начало... Кто-то из машины окурок бросил... Сволочи пузатые! Ездят и сами же себя и поджигают... Ничего не думают, ничего им не жалко... Как свиньи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н выбросил этот окурок, ещё раз посмотрел на гар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Это сегодня уже пятнадцатое место... Здесь загорелось от окурка, а там костёр бросили вчера... Что за люди... Где отдыхают, там и... Лучше уж мусор когда оставляют... Только бы не костёр... Или такие вот окурки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н сел на телег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пасибо, что потушили. А то бы всё тут полыхнуло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ни направили конячку с телегой на дорогу и уехали дальше следить за порядком в роще и в лесу, смотреть, не горит ли где трава. Или брошенный костёр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ы только теперь опомнились, успокоились и обрадовались, что пожар потушили... Вместо загорания и отдыха мы работали тушителями, а теперь лежать и загорать и настроения не было, и день уже к вечеру подходил, да и устали... Одежда на нас была вся в саже, в грязи, особенно кеды и брюки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ы почистили как могли одежду, потом покушали, попили чай, собрались домой... Осмотрели, ещё раз обошли гарище: нет ли где дымящих углей и веток... И пошли на автобусную останов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ак вот мы отдохнули в то воскресенье... И не зря же нас тянуло поехать именно туда... И были довольны, что поехали туда и спасли ельник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усть он вырастет большой-большой, чтоб там отдыхали люди... Если никто не вырубит ёлочки маленькими под Новый 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о бы и поехать посмотреть — тридцать лет прошло. Но и боязно — а вдруг там всё вырублено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асноярск, 16.04.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6:00Z</dcterms:created>
  <dc:creator>Сергей</dc:creator>
  <dc:description/>
  <dc:language>en-US</dc:language>
  <cp:lastModifiedBy>Олег и Оксана</cp:lastModifiedBy>
  <dcterms:modified xsi:type="dcterms:W3CDTF">2012-03-27T13:36:00Z</dcterms:modified>
  <cp:revision>2</cp:revision>
  <dc:subject/>
  <dc:title>Виктор ЕРМАКОВ</dc:title>
</cp:coreProperties>
</file>