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 Ти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стическая школьная исто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/>
        <w:t>К</w:t>
      </w:r>
      <w:r>
        <w:rPr>
          <w:sz w:val="28"/>
          <w:szCs w:val="28"/>
        </w:rPr>
        <w:t xml:space="preserve">ласс мирно дремал на уроке под убаюкивающее жужжание  учительского голоса... Мало кому, за исключением двух-трех ботаников, интересно слушать о  практическом применении галогенов и их соединений… О, скука смертная! Кто зевал, кто клевал носом... Вдруг какое-то иное, инородное жужжание прорезало привычный звуковой 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-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ая, невесть откуда взявшаяся муха низко, медленно совершала облет класса. Повисла тишина, не только ученики, но и учительница не могли отвести взгляда от сонной, но, без сомнения, живой мухи, кружащей над головами притихших детей. Это было так удивительно – живая муха глубокой-то осенью, когда все букашки и козявки уже попрятались, приготовились к зимним холодам…</w:t>
      </w:r>
    </w:p>
    <w:p>
      <w:pPr>
        <w:pStyle w:val="Normal"/>
        <w:rPr/>
      </w:pPr>
      <w:r>
        <w:rPr>
          <w:sz w:val="28"/>
          <w:szCs w:val="28"/>
        </w:rPr>
        <w:t xml:space="preserve">То ли эта муха была какая-то не такая, как все, какая-то легкомысленная, то ли просто отогрелась в теплом, согретом дыханием детей помещении и проснулась, перепутав осень с ве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-ж!</w:t>
      </w:r>
    </w:p>
    <w:p>
      <w:pPr>
        <w:pStyle w:val="Normal"/>
        <w:rPr/>
      </w:pPr>
      <w:r>
        <w:rPr>
          <w:sz w:val="28"/>
          <w:szCs w:val="28"/>
        </w:rPr>
        <w:t>Вдруг муха брякнулась на парту Виталика Федотова, прямо ему под нос, прямо кверху лапками и… захра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зорвался хохотом. Так было смешно, поверьте! Бряк – и хра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род смеялся, Виталик соображал: надо было быстро спасать муху от кровожадных одноклассников. Мало ли что им в голову придет сотворить с сонной беззащитной мушкой. Он быстро, но осторожно схватил насекомое и засунул его в пенал, пенал закрыл и положил в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>ома Виталик, приготовившись делать уроки, открыл пенал… и обнаружил там муху, о которой уже забыл за длинный и многотрудный учебный день. Муха мирно спала между ластиком и карандашом, уютно подложив лапку под крошечную гол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к был добрый мальчик, из тех, что и мухи не обидит. Он взял маленькую коробочку, раньше в ней были мамины тени для глаз, положил  кусочек ваты, чтобы мухе было мягко, поместил ее туда, а коробочку положил на батарею.</w:t>
      </w:r>
    </w:p>
    <w:p>
      <w:pPr>
        <w:pStyle w:val="Normal"/>
        <w:rPr/>
      </w:pPr>
      <w:r>
        <w:rPr>
          <w:sz w:val="28"/>
          <w:szCs w:val="28"/>
        </w:rPr>
        <w:t>За долгую зиму Виталик только однажды потревожил сон своей необыкновенной приятельницы, он открыл коробочку, чтобы взглянуть: как там м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спала. Неожиданно она перевернулась на другой бок, недовольно пробормотав: «Закрой, дует!». Виталик мог бы поклясться, что все было именно так. Так и сказала: «Закрой, ду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захлопнул коробочку. Посидел словно контуженный, потом осторожно перенес мушиный саркофаг в тепл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/>
        <w:t>Т</w:t>
      </w:r>
      <w:r>
        <w:rPr>
          <w:sz w:val="28"/>
          <w:szCs w:val="28"/>
        </w:rPr>
        <w:t>олько весной Виталик Федотов решил вскрыть заветную коробочку. Муха вылетела из своей спальни как пуля. Немного полетала и без сил свалилась на стол. Выглядела она неважно. Вся какая-то бесцветная, страшно исхудавшая, с дикими голод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ать! – закричала муха. – Пить!</w:t>
      </w:r>
    </w:p>
    <w:p>
      <w:pPr>
        <w:pStyle w:val="Normal"/>
        <w:rPr/>
      </w:pPr>
      <w:r>
        <w:rPr>
          <w:sz w:val="28"/>
          <w:szCs w:val="28"/>
        </w:rPr>
        <w:t xml:space="preserve">Виталик метнулся на кухню и принес ей остатки своего обеда. Муха долго, жадно насыщалась, орудуя всеми шестью лапками одновременно. Воду она лакала шумно, как небольшой такой бегемот. Наконец она удовлетворенно откинулась на под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евшись, напившись, Муха сразу похорошела. Сытое брюшко давало зеленые отблески, глазки повеселели, крылышки бодро встопорщ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лик оторопело глядел на свою подружку, отметив про себя, что это была очень симпатичная большеглазая муха, не какой-нибудь гадкий экземпляр, нет-нет, её можно было даже назвать хорошенькой.</w:t>
      </w:r>
    </w:p>
    <w:p>
      <w:pPr>
        <w:pStyle w:val="Normal"/>
        <w:rPr/>
      </w:pPr>
      <w:r>
        <w:rPr>
          <w:sz w:val="28"/>
          <w:szCs w:val="28"/>
        </w:rPr>
        <w:t>- Вот теперь можно и поболтать, - сказала муха  благодушно. – Во-первых, спасибо тебе, добрый мальчик... Виталик, кажется? Спасибо тебе, Вик, что приютил, обогрел, да что там – жизнь сохранил! За это я тебе пос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ладно, чего там, не считай себя обязанной. Я просто... Я ничего такого особенного не сделал. Как тебя-т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ви меня просто Мушаней. Или М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/>
        <w:t>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748665</wp:posOffset>
            </wp:positionV>
            <wp:extent cx="1551940" cy="2171700"/>
            <wp:effectExtent l="0" t="0" r="0" b="0"/>
            <wp:wrapTight wrapText="bothSides">
              <wp:wrapPolygon edited="0">
                <wp:start x="-108" y="0"/>
                <wp:lineTo x="-108" y="21520"/>
                <wp:lineTo x="21599" y="215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той поры стали Виталик с мухой неразлучны. Утром Мушаня просыпалась первой, и принималась будить мальчика, щекоча ему нос. Дома одна сидеть она отказывалась, поэтому повсюду следовала за Виталиком. </w:t>
      </w:r>
    </w:p>
    <w:p>
      <w:pPr>
        <w:pStyle w:val="Normal"/>
        <w:rPr/>
      </w:pPr>
      <w:r>
        <w:rPr>
          <w:sz w:val="28"/>
          <w:szCs w:val="28"/>
        </w:rPr>
        <w:t xml:space="preserve">Виталик стал нервным и озадаченным, потому что постоянно тревожился за свою подружку. Знаете ведь, как у нас к мухам относятся – пристукнут машинально и не заметят! Куда бы они не шли – в обычную школу или художественную, или на каратэ – на первом месте стояла мушиная безопасность. Как заправский телохранитель мальчик обдумывал весь маршрут заранее, стараясь предугадать все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даже отрастить длинные волосы, как у девчонки, Муся в них за ухом пряталась. На практике в художке из-за такой  прически даже смешной случай приключил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ласс рисовал на улице старинные здания. Как обычно, юные художники привлекли внимание народа. Некоторые любопытные прохожие заглядывали со спины в этюдники, хвалили или давали советы. Виталик сидел рядом с девочкой Катей.  К ним подошел гражданин, долго наблюдал за тем, как они рисуют «Детский мир» и вдруг сказал Кате, кивая на Виталика:</w:t>
      </w:r>
    </w:p>
    <w:p>
      <w:pPr>
        <w:pStyle w:val="Normal"/>
        <w:rPr/>
      </w:pPr>
      <w:r>
        <w:rPr>
          <w:sz w:val="28"/>
          <w:szCs w:val="28"/>
        </w:rPr>
        <w:t>- А вы с подружкой-то по-разному на мир смотрите!</w:t>
      </w:r>
    </w:p>
    <w:p>
      <w:pPr>
        <w:pStyle w:val="Normal"/>
        <w:rPr/>
      </w:pPr>
      <w:r>
        <w:rPr>
          <w:sz w:val="28"/>
          <w:szCs w:val="28"/>
        </w:rPr>
        <w:t>Весь класс радостно заржал, ну не над тем, конечно, что ребята «по-разному на мир смотрят» - это понятно, а что дяденька принял Виталика за дев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ратэ так и вообще муху некуда было девать. Волосы приходилось собирать в хвост, а в одежду вообще не спрячешь. Вик с трудом уговорил Мушаню, чтобы она сидела тихо в тренировочной сумке в специальном кармашке и жда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хлопотное это дело... Вот обзаведешься таким домашним питомцем – и лишишься покоя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/>
        <w:t>- Ф</w:t>
      </w:r>
      <w:r>
        <w:rPr>
          <w:sz w:val="28"/>
          <w:szCs w:val="28"/>
        </w:rPr>
        <w:t>у, как оскорбительно! Как несправедливо! – возмущалась Мушаня, нервно потирая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ты расстроилась? – сочувственно спросил Виталик, отвлекшись от учебника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 лапках у одной мухи – миллионы микробов», - процитировала муха. – Обидно.</w:t>
      </w:r>
    </w:p>
    <w:p>
      <w:pPr>
        <w:pStyle w:val="Normal"/>
        <w:rPr/>
      </w:pPr>
      <w:r>
        <w:rPr>
          <w:sz w:val="28"/>
          <w:szCs w:val="28"/>
        </w:rPr>
        <w:t>- Ну это же не про тебя, ты же домашняя мушка. И потом – на руках человека знаешь, сколько микробов? – утешительно шептал Виталик. (Шептал, чтобы мама не услышала, она и так подозревала, что он сам с собой разговаривает).</w:t>
      </w:r>
    </w:p>
    <w:p>
      <w:pPr>
        <w:pStyle w:val="Normal"/>
        <w:rPr/>
      </w:pPr>
      <w:r>
        <w:rPr>
          <w:sz w:val="28"/>
          <w:szCs w:val="28"/>
        </w:rPr>
        <w:t>- И ничего я не переношу, никаких инфекций, - Мушаня капризно растопырила лапки и критически их оглядела. – Я очень опрятная муха, чистюля, ведь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уд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летели купаться!</w:t>
      </w:r>
    </w:p>
    <w:p>
      <w:pPr>
        <w:pStyle w:val="Normal"/>
        <w:rPr/>
      </w:pPr>
      <w:r>
        <w:rPr>
          <w:sz w:val="28"/>
          <w:szCs w:val="28"/>
        </w:rPr>
        <w:t xml:space="preserve">- Полетели! Ж-Ж-ж-ж! </w:t>
      </w:r>
    </w:p>
    <w:p>
      <w:pPr>
        <w:pStyle w:val="Normal"/>
        <w:rPr/>
      </w:pPr>
      <w:r>
        <w:rPr>
          <w:sz w:val="28"/>
          <w:szCs w:val="28"/>
        </w:rPr>
        <w:t>Виталик раскинул руки и помчался в ванную комнату. Мушаня, словно маленькая сестренка, старший брат которой согласился поучаствовать в ее играх, счастливо смеялась. С размаху врезавшись в мыльницу, она стала исполнять зажигательный танец. Когда у тебя не две, а шесть конечностей, то для исполнения ирландской чечетки открываются дополнительные возможности. А Вик пока наполнил чистую половинку мыльницы водой - для Мушани это был целый бассейн, и терпеливо ждал, покуда она наплещется всласть. Потом завернул мушку в чистый носовой платок и отнес в свою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мне перед сном «Муху-Цокотуху» почитаешь? – первым делом задала вопрос Муся, высвободившись из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только уроки выучу, ты пока картинки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и мирно жили, как брат с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t>З</w:t>
      </w:r>
      <w:r>
        <w:rPr>
          <w:sz w:val="28"/>
          <w:szCs w:val="28"/>
        </w:rPr>
        <w:t>анятия в школе закончились. Наступило лето. Муха завела привычку вылетать в форточку и  подолгу отсутствовать. Ей, видите ли, необходимо понюхать цветочки, нектару попить.  Виталик так привык к своей необычной домашней питомице, что не на шутку тревожился, когда Мушаня отправлялась на свои прогулки. Он даже пытался её запугивать, рассказывая стр-р-рашные истории про маньяков, которые поймают муху, сначала одно крылышко оторвут, потом другое... Или привяжут за ниточку и не отпускают. Мушаня вся дрожала от таких рассказов, закатывала от страха глазки, но от своих вылетов на улицу не отка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клюет тебя какая-нибудь птица, будешь тогда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-ой! Виталик, сшей мне курточку. С капюшоном. Ну, такую – рэперскую, Ё!</w:t>
      </w:r>
    </w:p>
    <w:p>
      <w:pPr>
        <w:pStyle w:val="Normal"/>
        <w:rPr/>
      </w:pPr>
      <w:r>
        <w:rPr>
          <w:sz w:val="28"/>
          <w:szCs w:val="28"/>
        </w:rPr>
        <w:t>- Мушаня, ты рехну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шь, летит птица и видит меня. В курточке. Говорит: «Ты кто?». А я – ей: «Ну, явно же не муха!!!». Она и отвя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акого аргумента Виталик ненадолго потерял дар речи. </w:t>
      </w:r>
    </w:p>
    <w:p>
      <w:pPr>
        <w:pStyle w:val="Normal"/>
        <w:rPr/>
      </w:pPr>
      <w:r>
        <w:rPr>
          <w:sz w:val="28"/>
          <w:szCs w:val="28"/>
        </w:rPr>
        <w:t>- Как я сошью такую микроскопическую курточку?! – возмутился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а как Левша блоху подковал? – находчиво возразила Му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дь, начитанная муха какая поп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не зря говорят: назойливый, как муха. Зудела бессовестная Мушаня долго, пока Виталик не сдался и не стал думать, как ему к этому необычному предприятию подойти. Купил большую лупу, закрепил ее неподвижно на штатив над маленьким столиком, разработал выкройку малюсенькой распашонки с капюшоном, предусмотрел три пары дырочек для лапок и крылышек, запасся лоскутком, нашел самые тоненькие иглу и нитку – и принялся за дело. После долгих и мучительных попыток, перепортив много-много лоскутков, исколов себе все пальцы, он все-таки сделал это – сшил курточку для мухи!</w:t>
      </w:r>
    </w:p>
    <w:p>
      <w:pPr>
        <w:pStyle w:val="Normal"/>
        <w:rPr/>
      </w:pPr>
      <w:r>
        <w:rPr>
          <w:sz w:val="28"/>
          <w:szCs w:val="28"/>
        </w:rPr>
        <w:t>Мушка радовалась неподдельно! Называла Виталика Левшой и лезла целоваться. Затем  сделала круг почета по комнате, вылетела в форточку, в темноту, торопливо бросив на прощ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ик! Пока, я на дискот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/>
      </w:pPr>
      <w:r>
        <w:rPr/>
        <w:t>О</w:t>
      </w:r>
      <w:r>
        <w:rPr>
          <w:sz w:val="28"/>
          <w:szCs w:val="28"/>
        </w:rPr>
        <w:t>днажды Мушаня заявилась домой не одна. С комаром. И объявила с пор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муж вых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млевший Виталик молча разглядывал мухиного избранника. Вид, надо сказать, тот имел наглый. Стиляга. В курточке с капюшоном до глаз. Говорит, растягивая слова. Стоять на месте не может, постоянно выделывая длинными конечностями суетливые движения. В общем, доверия не вызывает.</w:t>
      </w:r>
    </w:p>
    <w:p>
      <w:pPr>
        <w:pStyle w:val="Normal"/>
        <w:rPr/>
      </w:pPr>
      <w:r>
        <w:rPr>
          <w:sz w:val="28"/>
          <w:szCs w:val="28"/>
        </w:rPr>
        <w:t>- Привет, Вик! Меня Дамианом зовут. Музыка есть? Ну, там, рэп какой-нибудь?</w:t>
      </w:r>
    </w:p>
    <w:p>
      <w:pPr>
        <w:pStyle w:val="Normal"/>
        <w:rPr/>
      </w:pPr>
      <w:r>
        <w:rPr>
          <w:sz w:val="28"/>
          <w:szCs w:val="28"/>
        </w:rPr>
        <w:t>Виталик молча включил музыку. Отвел Мушаню в уго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, Цокотуха, ты кого домой притащила? Что за тип? Ты – дурочка малолет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лик, я по мушиным меркам уже взрослая. Мне замуж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амуж?! А жить где будете, на помойке?! Разве он тебе пара? Посмотри на него!</w:t>
      </w:r>
    </w:p>
    <w:p>
      <w:pPr>
        <w:pStyle w:val="Normal"/>
        <w:rPr/>
      </w:pPr>
      <w:r>
        <w:rPr>
          <w:sz w:val="28"/>
          <w:szCs w:val="28"/>
        </w:rPr>
        <w:t>Они посмотрели на Дамиана. Тот, как ни в чем не бывало, в одиночестве творил брейк - выделывался по-всякому: то закрутится на спине, сгруппировавшись и поджав лапки,  то замрет во фризе. Дурачок, в об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тебе плохо у меня было? Я для тебя все... – Виталик огорченно за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шаня печально смотрела на мальчика своими большими глазами, собираясь заплакать.</w:t>
      </w:r>
    </w:p>
    <w:p>
      <w:pPr>
        <w:pStyle w:val="Normal"/>
        <w:rPr/>
      </w:pPr>
      <w:r>
        <w:rPr>
          <w:sz w:val="28"/>
          <w:szCs w:val="28"/>
        </w:rPr>
        <w:t>- Как тяжело расставаться, милый, милый Виталик, - прожужжала мушка. – Скажи, ведь ты меня не забудешь?</w:t>
      </w:r>
    </w:p>
    <w:p>
      <w:pPr>
        <w:pStyle w:val="Normal"/>
        <w:rPr/>
      </w:pPr>
      <w:r>
        <w:rPr>
          <w:sz w:val="28"/>
          <w:szCs w:val="28"/>
        </w:rPr>
        <w:t>- Оставайся, Муся. И комара своего приводи. Если хочешь. Пропадешь ты бе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мы сейчас улетим. Но ты помни меня... И не упусти свой шанс.</w:t>
      </w:r>
    </w:p>
    <w:p>
      <w:pPr>
        <w:pStyle w:val="Normal"/>
        <w:rPr/>
      </w:pPr>
      <w:r>
        <w:rPr>
          <w:sz w:val="28"/>
          <w:szCs w:val="28"/>
        </w:rPr>
        <w:t>Не успел Виталик спросить, что она имеет в виду, как парочка, муха с комаром, взявшись за лапки, торжественно вылетели в форточку, чтобы никогда уже не возвратить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/>
      </w:pPr>
      <w:r>
        <w:rPr>
          <w:position w:val="-6"/>
          <w:sz w:val="74"/>
          <w:lang w:val="en-US" w:eastAsia="en-US"/>
        </w:rPr>
        <w:t>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800100" cy="3086100"/>
            <wp:effectExtent l="0" t="0" r="0" b="0"/>
            <wp:wrapTight wrapText="bothSides">
              <wp:wrapPolygon edited="0">
                <wp:start x="650" y="-145"/>
                <wp:lineTo x="815" y="20471"/>
                <wp:lineTo x="24792" y="20783"/>
                <wp:lineTo x="19995" y="29"/>
                <wp:lineTo x="650" y="-1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94" t="3556" r="286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а наступила осень. Ученики пошли в школу. Виталик тоже пошел – в девятый класс. Они где-то с месяц уже отучились. И вот, однажд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на урок. Все, как обычно, ходили на головах, когда учительница открыла дверь в класс. Вошла она не одна, а с хорошенькой девочкой. Большеглазой, с тонкой талией и в полосатой юбочке. Девочка показалась Виталику такой знако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нас новая ученица, - представила учительница.  – Ксюша Мухина, прошу любить и жаловать. Присаживайся, Ксюша, на свобо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уверенно подошла к Виталику, который сидел один, и попросила разрешения сесть рядом... Аккуратно расправив юбочку, она улыбнулась и прошеп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Вик. ЭТО 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?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ЕЦ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ки Лизы Тимченк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</w:rPr>
    </w:pPr>
    <w:r>
      <w:rPr>
        <w:rFonts w:cs="Arial" w:ascii="Arial Black" w:hAnsi="Arial Black"/>
      </w:rPr>
      <w:t>Мух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81"/>
      <w:szCs w:val="28"/>
    </w:rPr>
  </w:style>
  <w:style w:type="character" w:styleId="WW8Dropcap1">
    <w:name w:val="WW8Dropcap1"/>
    <w:qFormat/>
    <w:rPr>
      <w:sz w:val="64"/>
      <w:szCs w:val="28"/>
    </w:rPr>
  </w:style>
  <w:style w:type="character" w:styleId="WW8Dropcap2">
    <w:name w:val="WW8Dropcap2"/>
    <w:qFormat/>
    <w:rPr>
      <w:sz w:val="82"/>
      <w:szCs w:val="28"/>
    </w:rPr>
  </w:style>
  <w:style w:type="character" w:styleId="WW8Dropcap3">
    <w:name w:val="WW8Dropcap3"/>
    <w:qFormat/>
    <w:rPr>
      <w:sz w:val="78"/>
      <w:szCs w:val="28"/>
    </w:rPr>
  </w:style>
  <w:style w:type="character" w:styleId="WW8Dropcap4">
    <w:name w:val="WW8Dropcap4"/>
    <w:qFormat/>
    <w:rPr>
      <w:sz w:val="82"/>
      <w:szCs w:val="28"/>
    </w:rPr>
  </w:style>
  <w:style w:type="character" w:styleId="WW8Dropcap5">
    <w:name w:val="WW8Dropcap5"/>
    <w:qFormat/>
    <w:rPr>
      <w:sz w:val="78"/>
      <w:szCs w:val="28"/>
    </w:rPr>
  </w:style>
  <w:style w:type="character" w:styleId="WW8Dropcap6">
    <w:name w:val="WW8Dropcap6"/>
    <w:qFormat/>
    <w:rPr>
      <w:sz w:val="78"/>
      <w:szCs w:val="28"/>
    </w:rPr>
  </w:style>
  <w:style w:type="character" w:styleId="WW8Dropcap7">
    <w:name w:val="WW8Dropcap7"/>
    <w:qFormat/>
    <w:rPr>
      <w:sz w:val="7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8:00Z</dcterms:created>
  <dc:creator>***</dc:creator>
  <dc:description/>
  <cp:keywords/>
  <dc:language>en-US</dc:language>
  <cp:lastModifiedBy>Admin</cp:lastModifiedBy>
  <cp:lastPrinted>2009-04-29T23:51:00Z</cp:lastPrinted>
  <dcterms:modified xsi:type="dcterms:W3CDTF">2010-01-06T15:58:00Z</dcterms:modified>
  <cp:revision>2</cp:revision>
  <dc:subject/>
  <dc:title>Класс мирно дремал на уроке под убаюкивающее жужжание  учительского голоса, повествующего о практическом применении галогенов </dc:title>
</cp:coreProperties>
</file>