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 </w:t>
      </w:r>
      <w:r>
        <w:rPr>
          <w:rFonts w:cs="Times New Roman" w:ascii="Times New Roman" w:hAnsi="Times New Roman"/>
          <w:b/>
          <w:sz w:val="28"/>
        </w:rPr>
        <w:t xml:space="preserve">Публичный отчёт директора КГБУК «Дом искусств» С.В. Андреевой </w:t>
      </w:r>
    </w:p>
    <w:p>
      <w:pPr>
        <w:pStyle w:val="Normal"/>
        <w:spacing w:before="0" w:after="0"/>
        <w:jc w:val="center"/>
        <w:rPr/>
      </w:pPr>
      <w:r>
        <w:rPr>
          <w:rFonts w:cs="Times New Roman" w:ascii="Times New Roman" w:hAnsi="Times New Roman"/>
          <w:b/>
          <w:sz w:val="28"/>
        </w:rPr>
        <w:t>об итогах деятельности перед получателями оказываемых учреждением услуг за 2021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lang w:val="en-US"/>
        </w:rPr>
        <w:t>I</w:t>
      </w:r>
      <w:r>
        <w:rPr>
          <w:rFonts w:cs="Times New Roman" w:ascii="Times New Roman" w:hAnsi="Times New Roman"/>
          <w:b/>
          <w:sz w:val="28"/>
        </w:rPr>
        <w:t xml:space="preserve">. Общие сведения об учрежден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4850" w:type="dxa"/>
        <w:jc w:val="left"/>
        <w:tblInd w:w="-113" w:type="dxa"/>
        <w:tblLayout w:type="fixed"/>
        <w:tblCellMar>
          <w:top w:w="0" w:type="dxa"/>
          <w:left w:w="108" w:type="dxa"/>
          <w:bottom w:w="0" w:type="dxa"/>
          <w:right w:w="108" w:type="dxa"/>
        </w:tblCellMar>
      </w:tblPr>
      <w:tblGrid>
        <w:gridCol w:w="566"/>
        <w:gridCol w:w="3118"/>
        <w:gridCol w:w="111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Полное наименование учреждения (по Уставу)</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раевое государственное бюджетное учреждение культуры «Дом искусств»</w:t>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ГБУК «Дом искусств»)</w:t>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Местонахождение, удобство транспортного расположения</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660049, Россия, г. Красноярск, пр. Мира, д. 3. Учреждение находится в центре города, близко расположены остановки общественного транспорта: «Гостиница «Октябрьская» на ул. Карла Маркса (авт. 9, 12, 49, 50, 51, 53, 63, 65, 71, 77, 81, 83, 87, 91, 98, 99, тр. 7, 8), «Академия музыки и театра» на ул. Ленина (авт. 9, 12, 49, 50, 51, 53, 63, 65, 71, 77, 81, 83, 85, 87, 91, 98, 99, тр. 7, 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Режим работы</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Выставочный зал работает со среды по воскресенье с 11:00 до 20:00, обед с 14:00 до 15:00, выходные дни: понедельник, вторник. Административный корпус работает: с понедельника по четверг с 9:00 до 18:00, пятница с 9:00 до 17:00, обед с 13:00 до 13:48, выходные дни: суббота, воскресе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eastAsia="en-US"/>
              </w:rPr>
              <w:t xml:space="preserve">Структура управления, включая контактную информацию ответственных лиц </w:t>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на текущий год)</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Руководство:</w:t>
            </w:r>
          </w:p>
          <w:p>
            <w:pPr>
              <w:pStyle w:val="Normal"/>
              <w:spacing w:lineRule="auto" w:line="240" w:before="0" w:after="0"/>
              <w:jc w:val="both"/>
              <w:rPr/>
            </w:pPr>
            <w:r>
              <w:rPr>
                <w:rFonts w:cs="Times New Roman" w:ascii="Times New Roman" w:hAnsi="Times New Roman"/>
                <w:sz w:val="28"/>
                <w:lang w:eastAsia="en-US"/>
              </w:rPr>
              <w:t>директор С.В. Андреева, тел. 212 44 94;</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меститель директора по основной деятельности Е.И. Чубыкина, тел. 212 48 60;</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меститель директора по развитию А.А. Фролова, тел. 212 48 60.</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Художественно-выставочный отдел:</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ведующий художественно-выставочным отделом Е.В. Филимонова, тел. 212 48 60.</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Организационно-методический отдел:</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ведующий организационно-методическим отделом С.В. Костылев, тел. 212 20 86.</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онцертно-просветительский отдел:</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ведующий концертно-просветительским отделом К. В. Астапенко, тел. 212 20 86.</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Отдела рекламы и связей с общественностью:</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ведующий отдела рекламы и связей с общественностью Е.А. Назаренко, тел 212 20 86.</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Хозяйство:</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ведующий хозяйством С.В. Шпаков, тел. 212 41 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План развития и приоритетные задачи на следующий год</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 xml:space="preserve">Стратегической целью развития учреждения является функционирование и развитие Дома искусств как инновационной площадки, обеспечивающей эффективную коммуникацию между профессиональными общественными творческими объединениями Красноярского края в области культуры и искусства и пользователями услуг, способствующую формированию эстетического вкуса, повышению культурного уровня и накоплению духовного богатства жителей Красноярского края. </w:t>
            </w:r>
          </w:p>
          <w:p>
            <w:pPr>
              <w:pStyle w:val="Normal"/>
              <w:spacing w:lineRule="auto" w:line="240" w:before="0" w:after="0"/>
              <w:ind w:firstLine="427"/>
              <w:jc w:val="both"/>
              <w:rPr/>
            </w:pPr>
            <w:r>
              <w:rPr>
                <w:rFonts w:cs="Times New Roman" w:ascii="Times New Roman" w:hAnsi="Times New Roman"/>
                <w:sz w:val="28"/>
                <w:lang w:eastAsia="en-US"/>
              </w:rPr>
              <w:t>Поставленная цель достигается через решение ряда задач:</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генерирование инновационных творческих проектов в области профессионального искусства;</w:t>
            </w:r>
          </w:p>
          <w:p>
            <w:pPr>
              <w:pStyle w:val="Normal"/>
              <w:spacing w:lineRule="auto" w:line="240" w:before="0" w:after="0"/>
              <w:ind w:firstLine="427"/>
              <w:jc w:val="both"/>
              <w:rPr/>
            </w:pPr>
            <w:r>
              <w:rPr>
                <w:rFonts w:cs="Times New Roman" w:ascii="Times New Roman" w:hAnsi="Times New Roman"/>
                <w:sz w:val="28"/>
                <w:lang w:eastAsia="en-US"/>
              </w:rPr>
              <w:t>привлечение креативного потенциала молодежи к разработке и реализации социокультурных проектов с привлечением профессиональных деятелей культуры и искусства;</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внедрение просветительских технологий как необходимый элемент передачи опыта, сохранения традиций и мотивирования подрастающего поколения получать образование в области того или иного вида искусства;</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развитие новых форм деятельности, приносящих доход;</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формирование волонтерского корпуса для оказания помощи в подготовке и реализации социально-культурных проектов;</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позиционирование учреждения на региональном и всероссийском уровнях;</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укрепление частно-государственного партнерства в реализации проектов;</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Приоритетными задачами работы учреждения на 2022 год являются:</w:t>
            </w:r>
          </w:p>
          <w:p>
            <w:pPr>
              <w:pStyle w:val="Normal"/>
              <w:spacing w:lineRule="auto" w:line="240" w:before="0" w:after="0"/>
              <w:ind w:firstLine="427"/>
              <w:jc w:val="both"/>
              <w:rPr/>
            </w:pPr>
            <w:r>
              <w:rPr>
                <w:rFonts w:cs="Times New Roman" w:ascii="Times New Roman" w:hAnsi="Times New Roman"/>
                <w:sz w:val="28"/>
                <w:lang w:eastAsia="en-US"/>
              </w:rPr>
              <w:t>1. Развитие внебюджетной деятельности за счет включения деятельности учреждения в программу «Пушкинская карта», организации работы со спонсорами, грантовыми программами.</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2. Создание новых творческих проектов в коллаборации с представителями творческих индустрий, развитие креативных индустрий.</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3. Организация продажи произведений искусств (в формате онлайн и офлайн).</w:t>
            </w:r>
          </w:p>
          <w:p>
            <w:pPr>
              <w:pStyle w:val="Normal"/>
              <w:spacing w:lineRule="auto" w:line="240" w:before="0" w:after="0"/>
              <w:ind w:firstLine="427"/>
              <w:jc w:val="both"/>
              <w:rPr>
                <w:rFonts w:ascii="Times New Roman" w:hAnsi="Times New Roman" w:cs="Times New Roman"/>
                <w:sz w:val="28"/>
                <w:lang w:eastAsia="en-US"/>
              </w:rPr>
            </w:pPr>
            <w:r>
              <w:rPr>
                <w:rFonts w:cs="Times New Roman" w:ascii="Times New Roman" w:hAnsi="Times New Roman"/>
                <w:sz w:val="28"/>
                <w:lang w:eastAsia="en-US"/>
              </w:rPr>
              <w:t>4. Формирование брендовых событий (Сибирский фестиваль современной музыки, Фестиваль фантастики им. М. Успенского, Неделя молодой фотографии в Красноярс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Наличие сайта учреждения. Контактная информация</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Сайт: </w:t>
            </w:r>
            <w:r>
              <w:rPr>
                <w:rFonts w:cs="Times New Roman" w:ascii="Times New Roman" w:hAnsi="Times New Roman"/>
                <w:sz w:val="28"/>
                <w:lang w:val="en-US" w:eastAsia="en-US"/>
              </w:rPr>
              <w:t>domiskusstv</w:t>
            </w:r>
            <w:r>
              <w:rPr>
                <w:rFonts w:cs="Times New Roman" w:ascii="Times New Roman" w:hAnsi="Times New Roman"/>
                <w:sz w:val="28"/>
                <w:lang w:eastAsia="en-US"/>
              </w:rPr>
              <w:t>24.</w:t>
            </w:r>
            <w:r>
              <w:rPr>
                <w:rFonts w:cs="Times New Roman" w:ascii="Times New Roman" w:hAnsi="Times New Roman"/>
                <w:sz w:val="28"/>
                <w:lang w:val="en-US" w:eastAsia="en-US"/>
              </w:rPr>
              <w:t>ru</w:t>
            </w:r>
            <w:r>
              <w:rPr>
                <w:rFonts w:cs="Times New Roman" w:ascii="Times New Roman" w:hAnsi="Times New Roman"/>
                <w:sz w:val="28"/>
                <w:lang w:eastAsia="en-US"/>
              </w:rPr>
              <w:t xml:space="preserve"> </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val="en-US" w:eastAsia="en-US"/>
              </w:rPr>
              <w:t>e</w:t>
            </w:r>
            <w:r>
              <w:rPr>
                <w:rFonts w:cs="Times New Roman" w:ascii="Times New Roman" w:hAnsi="Times New Roman"/>
                <w:sz w:val="28"/>
                <w:lang w:eastAsia="en-US"/>
              </w:rPr>
              <w:t>-</w:t>
            </w:r>
            <w:r>
              <w:rPr>
                <w:rFonts w:cs="Times New Roman" w:ascii="Times New Roman" w:hAnsi="Times New Roman"/>
                <w:sz w:val="28"/>
                <w:lang w:val="en-US" w:eastAsia="en-US"/>
              </w:rPr>
              <w:t>mail</w:t>
            </w:r>
            <w:r>
              <w:rPr>
                <w:rFonts w:cs="Times New Roman" w:ascii="Times New Roman" w:hAnsi="Times New Roman"/>
                <w:sz w:val="28"/>
                <w:lang w:eastAsia="en-US"/>
              </w:rPr>
              <w:t xml:space="preserve">: </w:t>
            </w:r>
            <w:hyperlink r:id="rId2">
              <w:r>
                <w:rPr>
                  <w:rStyle w:val="InternetLink"/>
                  <w:rFonts w:cs="Times New Roman" w:ascii="Times New Roman" w:hAnsi="Times New Roman"/>
                  <w:sz w:val="28"/>
                  <w:lang w:val="en-US" w:eastAsia="en-US"/>
                </w:rPr>
                <w:t>domiskusstv</w:t>
              </w:r>
              <w:r>
                <w:rPr>
                  <w:rStyle w:val="InternetLink"/>
                  <w:rFonts w:cs="Times New Roman" w:ascii="Times New Roman" w:hAnsi="Times New Roman"/>
                  <w:sz w:val="28"/>
                  <w:lang w:eastAsia="en-US"/>
                </w:rPr>
                <w:t>@</w:t>
              </w:r>
              <w:r>
                <w:rPr>
                  <w:rStyle w:val="InternetLink"/>
                  <w:rFonts w:cs="Times New Roman" w:ascii="Times New Roman" w:hAnsi="Times New Roman"/>
                  <w:sz w:val="28"/>
                  <w:lang w:val="en-US" w:eastAsia="en-US"/>
                </w:rPr>
                <w:t>mail</w:t>
              </w:r>
              <w:r>
                <w:rPr>
                  <w:rStyle w:val="InternetLink"/>
                  <w:rFonts w:cs="Times New Roman" w:ascii="Times New Roman" w:hAnsi="Times New Roman"/>
                  <w:sz w:val="28"/>
                  <w:lang w:eastAsia="en-US"/>
                </w:rPr>
                <w:t>.</w:t>
              </w:r>
              <w:r>
                <w:rPr>
                  <w:rStyle w:val="InternetLink"/>
                  <w:rFonts w:cs="Times New Roman" w:ascii="Times New Roman" w:hAnsi="Times New Roman"/>
                  <w:sz w:val="28"/>
                  <w:lang w:val="en-US" w:eastAsia="en-US"/>
                </w:rPr>
                <w:t>ru</w:t>
              </w:r>
            </w:hyperlink>
          </w:p>
          <w:p>
            <w:pPr>
              <w:pStyle w:val="Normal"/>
              <w:spacing w:lineRule="auto" w:line="240" w:before="0" w:after="0"/>
              <w:jc w:val="both"/>
              <w:rPr/>
            </w:pPr>
            <w:r>
              <w:rPr>
                <w:rFonts w:cs="Times New Roman" w:ascii="Times New Roman" w:hAnsi="Times New Roman"/>
                <w:sz w:val="28"/>
                <w:lang w:eastAsia="en-US"/>
              </w:rPr>
              <w:t>тел</w:t>
            </w:r>
            <w:r>
              <w:rPr>
                <w:rFonts w:cs="Times New Roman" w:ascii="Times New Roman" w:hAnsi="Times New Roman"/>
                <w:sz w:val="28"/>
                <w:lang w:val="en-US" w:eastAsia="en-US"/>
              </w:rPr>
              <w:t>.:</w:t>
            </w:r>
            <w:r>
              <w:rPr>
                <w:rFonts w:cs="Times New Roman" w:ascii="Times New Roman" w:hAnsi="Times New Roman"/>
                <w:sz w:val="28"/>
                <w:lang w:eastAsia="en-US"/>
              </w:rPr>
              <w:t xml:space="preserve"> (391) 212 44 94; 212 48 60</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pPr>
      <w:r>
        <w:rPr>
          <w:rFonts w:cs="Times New Roman" w:ascii="Times New Roman" w:hAnsi="Times New Roman"/>
          <w:b/>
          <w:sz w:val="28"/>
          <w:lang w:val="en-US"/>
        </w:rPr>
        <w:t>II.</w:t>
      </w:r>
      <w:r>
        <w:rPr>
          <w:rFonts w:cs="Times New Roman" w:ascii="Times New Roman" w:hAnsi="Times New Roman"/>
          <w:b/>
          <w:sz w:val="28"/>
        </w:rPr>
        <w:t xml:space="preserve"> Характеристика деятельности учреждения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4850" w:type="dxa"/>
        <w:jc w:val="left"/>
        <w:tblInd w:w="-113" w:type="dxa"/>
        <w:tblLayout w:type="fixed"/>
        <w:tblCellMar>
          <w:top w:w="0" w:type="dxa"/>
          <w:left w:w="108" w:type="dxa"/>
          <w:bottom w:w="0" w:type="dxa"/>
          <w:right w:w="108" w:type="dxa"/>
        </w:tblCellMar>
      </w:tblPr>
      <w:tblGrid>
        <w:gridCol w:w="534"/>
        <w:gridCol w:w="3118"/>
        <w:gridCol w:w="11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ли и задачи деятельности учреждения (по Уставу)</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и: формирование целостной системы развития и поддержки деятельности профессиональных общественных творческих объединений Красноярского края в области культуры и искусства.</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общественными творческими объединениями края и России в области культуры и искусства;</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олидация профессиональных сообществ в области искусства и культуры, укрепление творческих, научных связей между ними;</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информационно-методической и организационной поддержки общественным творческим объединениям края в области культуры и искусства;</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ультурно-просветительской деятельности, направленной на сохранение, развитие и пропаганду профессионального искусства в Красноярском крае;</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и проведение краевых, межрегиональных, всероссийских музыкальных фестивалей, художественных выставок, литературных конкурсов, смотров, творческих встреч, конференций, симпозиумов, чтений, форумов, круглых столов и иных культурно-досуговых, информационно-просветительских мероприятий; </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лекций, семинаров, мастер-классов профессиональными творческими деятелями (композиторами, писателями, художниками, дизайнерами, кинематографистами, архитекторами);</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единого информационно-культурного пространства в области профессионального искусства в Красноярском крае посредством реализации медийных и издательских проектов;</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популяризация творчества современных профессиональных музыкантов, литераторов, поэтов, художников, кинематографистов, дизайнеров и иных деятелей культуры и искусства; </w:t>
            </w:r>
          </w:p>
          <w:p>
            <w:pPr>
              <w:pStyle w:val="Normal"/>
              <w:spacing w:lineRule="auto" w:line="240" w:before="0" w:after="0"/>
              <w:ind w:firstLine="45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взаимодействия между клубами, объединениями, коллективами талантливой творческой молодежи и профессиональными творческими объединениями края в области культуры и искусства;</w:t>
            </w:r>
          </w:p>
          <w:p>
            <w:pPr>
              <w:pStyle w:val="Normal"/>
              <w:spacing w:lineRule="auto" w:line="240" w:before="0" w:after="0"/>
              <w:ind w:firstLine="459"/>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организация любительских клубов и объединений с привлечением деятелей культуры и искусства.</w:t>
            </w:r>
          </w:p>
          <w:p>
            <w:pPr>
              <w:pStyle w:val="Normal"/>
              <w:spacing w:lineRule="auto" w:line="240" w:before="0" w:after="0"/>
              <w:ind w:firstLine="45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государственных услуг, оказываемых учреждением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ведение творческих мероприятий (фестиваль, выставка, конкурс, смо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творческих встреч;</w:t>
            </w:r>
          </w:p>
          <w:p>
            <w:pPr>
              <w:pStyle w:val="Normal"/>
              <w:spacing w:lineRule="auto" w:line="240" w:before="0" w:after="0"/>
              <w:jc w:val="both"/>
              <w:rPr/>
            </w:pPr>
            <w:r>
              <w:rPr>
                <w:rFonts w:cs="Times New Roman" w:ascii="Times New Roman" w:hAnsi="Times New Roman"/>
                <w:sz w:val="28"/>
                <w:szCs w:val="28"/>
              </w:rPr>
              <w:t>3. Проведение методических мероприятий (семинар, конференция);</w:t>
            </w:r>
          </w:p>
          <w:p>
            <w:pPr>
              <w:pStyle w:val="Normal"/>
              <w:spacing w:lineRule="auto" w:line="240" w:before="0" w:after="0"/>
              <w:jc w:val="both"/>
              <w:rPr>
                <w:rFonts w:ascii="Times New Roman" w:hAnsi="Times New Roman" w:cs="Times New Roman"/>
                <w:color w:val="FF0000"/>
                <w:sz w:val="28"/>
                <w:szCs w:val="28"/>
                <w:lang w:eastAsia="en-US"/>
              </w:rPr>
            </w:pPr>
            <w:r>
              <w:rPr>
                <w:rFonts w:cs="Times New Roman" w:ascii="Times New Roman" w:hAnsi="Times New Roman"/>
                <w:sz w:val="28"/>
                <w:szCs w:val="28"/>
              </w:rPr>
              <w:t>4. Проведение культурно-массовых мероприятий (иной деятельности, в результате которой сохраняются, создаются, распространяются и осваиваются культурн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эффективности деятельности</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ведение мероприятий в соответствии с планом;</w:t>
            </w:r>
          </w:p>
          <w:p>
            <w:pPr>
              <w:pStyle w:val="Normal"/>
              <w:spacing w:lineRule="auto" w:line="240" w:before="0" w:after="0"/>
              <w:jc w:val="both"/>
              <w:rPr/>
            </w:pPr>
            <w:r>
              <w:rPr>
                <w:rFonts w:cs="Times New Roman" w:ascii="Times New Roman" w:hAnsi="Times New Roman"/>
                <w:sz w:val="28"/>
                <w:szCs w:val="28"/>
                <w:lang w:eastAsia="en-US"/>
              </w:rPr>
              <w:t>2. Отсутствие обоснованных претензий потребителей к качеству предоставляемой работы;</w:t>
            </w:r>
          </w:p>
          <w:p>
            <w:pPr>
              <w:pStyle w:val="Normal"/>
              <w:spacing w:lineRule="auto" w:line="240" w:before="0" w:after="0"/>
              <w:jc w:val="both"/>
              <w:rPr/>
            </w:pPr>
            <w:r>
              <w:rPr>
                <w:rFonts w:cs="Times New Roman" w:ascii="Times New Roman" w:hAnsi="Times New Roman"/>
                <w:sz w:val="28"/>
                <w:szCs w:val="28"/>
                <w:lang w:eastAsia="en-US"/>
              </w:rPr>
              <w:t>3. Отсутствие обоснованных претензий потребителей к качеству предоставляемой рабо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оведение мероприятий в соответствии с пл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тегории получателей услуг</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гендерному состав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одеж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зрослы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жилы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циально-депривированному полож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сироты и дети, оставшиеся без попечения род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в социально-опасном положе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жденные, отбывающие наказание в пенитенциарных учреждениях Красноярского кра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инвалид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нсионер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осуществления деятельности учрежд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еративном управлении у КГБУК «Дом искусств» следующие помещения:</w:t>
      </w:r>
    </w:p>
    <w:tbl>
      <w:tblPr>
        <w:tblW w:w="14688" w:type="dxa"/>
        <w:jc w:val="left"/>
        <w:tblInd w:w="-113" w:type="dxa"/>
        <w:tblLayout w:type="fixed"/>
        <w:tblCellMar>
          <w:top w:w="0" w:type="dxa"/>
          <w:left w:w="108" w:type="dxa"/>
          <w:bottom w:w="0" w:type="dxa"/>
          <w:right w:w="108" w:type="dxa"/>
        </w:tblCellMar>
      </w:tblPr>
      <w:tblGrid>
        <w:gridCol w:w="799"/>
        <w:gridCol w:w="3989"/>
        <w:gridCol w:w="5040"/>
        <w:gridCol w:w="4860"/>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рес, № помещения, Ин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уются рабо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 Мира, 3 помещение № 1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монт и замена электропров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метический ремонт кабинетов (покраска, штукатурка стен), замена напольного покрытия, ремонт системы отопл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 Мира, 3 помещение №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кущий косметический ремонт кабинета (после подтоп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а светового оборудования, установка выставочного оборудования; косметический ремонт помещения</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Развитие информатизации осуществляется в рамках реализации соответствующих нормативно-правовых документов: ст. 23, 24, 29, 44 Конституции Российской Федерации (1993); Концепция формирования информационного общества в России (одобрена решением Государственной комиссии по информатизации при Государственном комитете Российской Федерации по связи и информатизации от 28 мая 1999 г. № 32); Стратегия развития информационного общества в Российской Федерации (утверждена Президентом Российской Федерации 7 февраля 2008 г. № Пр-212); Перечень поручений по итогам заседания Совета при Президенте Российской Федерации по развитию информационного общества в Российской Федерации от 8 июля 2010 года;  Приказ Министерства финансов РФ от 21.07.2011 №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ма искусств осуществляется в соответствии с Российским законодательством. В учреждении имеется выход в Интернет, с 2012 года функционирует официальный сайт (домискусств24.рф).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езультаты деятельности учреждения за отчетный год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11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упные знаковые события и мероприятия, которые репрезентируют деятельность учрежд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en-US"/>
              </w:rPr>
              <w:t>1. С 22 апреля по 13 мая 2021 года состоялась региональная художественная выставка «Слава победителям!», посвященная Победе в ВОВ 1941-1945 гг. В экспозиции выставки было представлено 213 живописных и скульптурных произведений от 133 авторов. За все время работы итоговое количество посетителей составило 32 091 человека. Было проведено 220 экскурсий.</w:t>
            </w:r>
          </w:p>
          <w:p>
            <w:pPr>
              <w:pStyle w:val="Normal"/>
              <w:spacing w:lineRule="auto" w:line="240" w:before="0" w:after="0"/>
              <w:contextualSpacing/>
              <w:jc w:val="both"/>
              <w:rPr/>
            </w:pPr>
            <w:r>
              <w:rPr>
                <w:rFonts w:cs="Times New Roman" w:ascii="Times New Roman" w:hAnsi="Times New Roman"/>
                <w:sz w:val="28"/>
                <w:szCs w:val="28"/>
                <w:lang w:eastAsia="en-US"/>
              </w:rPr>
              <w:t>2. В апреле был проведен VIII Всероссийский литературный фестиваль «Книга. Ум. Будущее» (КУБ), в рамках которого состоялось 123 мероприятия. Задействовано 47 площадок. В мероприятиях приняли участие более 50 писателей и поэтов из 20 городов России. С творчеством участников фестиваля познакомились 3 500 человек г. Красноярска и Красноярского края.</w:t>
            </w:r>
          </w:p>
          <w:p>
            <w:pPr>
              <w:pStyle w:val="Normal"/>
              <w:spacing w:lineRule="auto" w:line="240" w:before="0" w:after="0"/>
              <w:contextualSpacing/>
              <w:jc w:val="both"/>
              <w:rPr/>
            </w:pPr>
            <w:r>
              <w:rPr>
                <w:rFonts w:cs="Times New Roman" w:ascii="Times New Roman" w:hAnsi="Times New Roman"/>
                <w:sz w:val="28"/>
                <w:szCs w:val="28"/>
                <w:lang w:eastAsia="en-US"/>
              </w:rPr>
              <w:t>3. С января по апрель 2021 года проходил Всероссийский литературный конкурс имени Игнатия Дмитриевича Рождественского. Участниками конкурса стало 415 человек.</w:t>
            </w:r>
          </w:p>
          <w:p>
            <w:pPr>
              <w:pStyle w:val="Normal"/>
              <w:spacing w:lineRule="auto" w:line="240" w:before="0" w:after="0"/>
              <w:contextualSpacing/>
              <w:jc w:val="both"/>
              <w:rPr/>
            </w:pPr>
            <w:r>
              <w:rPr>
                <w:rFonts w:cs="Times New Roman" w:ascii="Times New Roman" w:hAnsi="Times New Roman"/>
                <w:sz w:val="28"/>
                <w:szCs w:val="28"/>
                <w:lang w:eastAsia="en-US"/>
              </w:rPr>
              <w:t>4. В октябре и декабре 2021 года в Большом Академическом концертном зале Сибирского государственного института искусств имени Дмитрия Хворостовского Авторский прошло два крупных мероприятия: концерт, посвященный 50-летию члена КРО ВОО «Союз композиторов России» С.Г. Пучинина «Музыка – душа моя» и Концерт памяти ушедших композиторов, посвященных двум выдающимся красноярским композиторам Олегу Проститову и Олегу Меремкулову.</w:t>
            </w:r>
          </w:p>
          <w:p>
            <w:pPr>
              <w:pStyle w:val="Normal"/>
              <w:spacing w:lineRule="auto" w:line="240" w:before="0" w:after="0"/>
              <w:contextualSpacing/>
              <w:jc w:val="both"/>
              <w:rPr/>
            </w:pPr>
            <w:r>
              <w:rPr>
                <w:rFonts w:cs="Times New Roman" w:ascii="Times New Roman" w:hAnsi="Times New Roman"/>
                <w:sz w:val="28"/>
                <w:szCs w:val="28"/>
                <w:lang w:eastAsia="en-US"/>
              </w:rPr>
              <w:t xml:space="preserve">5. В декабре 2021 года был проведен IV Открытый краевой конкурс юных исполнителей сочинений композиторов Красноярья имени Ф.П. Веселкова. В конкурсе приняли участие 41 учащийся из детских музыкальных школ региона. </w:t>
            </w:r>
          </w:p>
          <w:p>
            <w:pPr>
              <w:pStyle w:val="Normal"/>
              <w:spacing w:lineRule="auto" w:line="240" w:before="0" w:after="0"/>
              <w:contextualSpacing/>
              <w:jc w:val="both"/>
              <w:rPr/>
            </w:pPr>
            <w:r>
              <w:rPr>
                <w:rFonts w:cs="Times New Roman" w:ascii="Times New Roman" w:hAnsi="Times New Roman"/>
                <w:sz w:val="28"/>
                <w:szCs w:val="28"/>
                <w:lang w:eastAsia="en-US"/>
              </w:rPr>
              <w:t>6. В сентябре-октябре на базе МАУ «Дом кино» состоялся цикл кинопремьер документальных фильмов, созданных при поддержке краевой грантовой программы «Документальное кино Красноярья»: «Краснолуцкий» режиссера Ирины Зайцевой, «Узники» («Обновление нации») режиссера Александра Калашникова, «Наша Алимпиада» режиссёра Андрея Гришакова.</w:t>
            </w:r>
          </w:p>
          <w:p>
            <w:pPr>
              <w:pStyle w:val="Normal"/>
              <w:spacing w:lineRule="auto" w:line="240" w:before="0" w:after="0"/>
              <w:contextualSpacing/>
              <w:jc w:val="both"/>
              <w:rPr/>
            </w:pPr>
            <w:r>
              <w:rPr>
                <w:rFonts w:cs="Times New Roman" w:ascii="Times New Roman" w:hAnsi="Times New Roman"/>
                <w:sz w:val="28"/>
                <w:szCs w:val="28"/>
                <w:lang w:eastAsia="en-US"/>
              </w:rPr>
              <w:t>7. В период с июля по декабрь 2021 года КГБУК «Дом искусств» был организован и проведен открытый конкурс на разработку эскизного проекта произведения монументального искусства - памятника героям авиатрассы «Аляска-Сибирь».</w:t>
            </w:r>
          </w:p>
          <w:p>
            <w:pPr>
              <w:pStyle w:val="Normal"/>
              <w:spacing w:lineRule="auto" w:line="240" w:before="0" w:after="0"/>
              <w:contextualSpacing/>
              <w:jc w:val="both"/>
              <w:rPr/>
            </w:pPr>
            <w:r>
              <w:rPr>
                <w:rFonts w:cs="Times New Roman" w:ascii="Times New Roman" w:hAnsi="Times New Roman"/>
                <w:sz w:val="28"/>
                <w:szCs w:val="28"/>
                <w:lang w:eastAsia="en-US"/>
              </w:rPr>
              <w:t>8. Конкурсный отбор художественных ценностей – произведений изобразительного искусства для пополнения фондов государственных музеев Красноярского края и конкурсный отбор готовых произведений исполнительского искусства – музыкальных произведений профессиональных композиторов. В 2021 году учреждением было закуплено 9 музыкальных произведений и 14 произведений изобразительного искусств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9. Издание: красноярского литературно-художественный и краеведческий альманах «Енисей» (два номера); сборник произведений участников I Всероссийского литературного фестиваля памяти М.Г. Успенского; альбома - каталога художественной выставки «Слава победителям!», посвященной 75-летию Победы в ВОВ 1941-1945 гг.</w:t>
            </w:r>
          </w:p>
          <w:p>
            <w:pPr>
              <w:pStyle w:val="Normal"/>
              <w:spacing w:lineRule="auto" w:line="240" w:before="0" w:after="0"/>
              <w:jc w:val="both"/>
              <w:rPr/>
            </w:pPr>
            <w:r>
              <w:rPr>
                <w:rFonts w:cs="Times New Roman" w:ascii="Times New Roman" w:hAnsi="Times New Roman"/>
                <w:sz w:val="28"/>
                <w:szCs w:val="28"/>
              </w:rPr>
              <w:t xml:space="preserve">10. Реализация социокультурного проекта «Передвижные выставки художников Красноярья» в следующих территориях края: Норильск, Ачинск, Назарово, Минусинск, Шушенское, Казачинское, Лесосибирск, Бородино, Канск, Заозёрный, Железногорск, Сосновоборск. </w:t>
            </w:r>
          </w:p>
          <w:p>
            <w:pPr>
              <w:pStyle w:val="Normal"/>
              <w:spacing w:lineRule="auto" w:line="240" w:before="0" w:after="0"/>
              <w:jc w:val="both"/>
              <w:rPr/>
            </w:pPr>
            <w:r>
              <w:rPr>
                <w:rFonts w:cs="Times New Roman" w:ascii="Times New Roman" w:hAnsi="Times New Roman"/>
                <w:sz w:val="28"/>
                <w:szCs w:val="28"/>
              </w:rPr>
              <w:t>11. Реализация социокультурного проекта «День искусства» в следующих территориях края: Норильск, Казачинское, Шушенское, Минус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Творческие встречи с писателями в рамках празднования юбилейной даты </w:t>
              <w:br/>
              <w:t>г. Минусинска «Минусинск –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товая деятельность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творительный фонд Михаила Прохорова поддержал проведение </w:t>
            </w:r>
            <w:r>
              <w:rPr>
                <w:rFonts w:cs="Times New Roman" w:ascii="Times New Roman" w:hAnsi="Times New Roman"/>
                <w:sz w:val="28"/>
                <w:szCs w:val="28"/>
                <w:lang w:val="en-US" w:eastAsia="en-US"/>
              </w:rPr>
              <w:t>VIII</w:t>
            </w:r>
            <w:r>
              <w:rPr>
                <w:rFonts w:cs="Times New Roman" w:ascii="Times New Roman" w:hAnsi="Times New Roman"/>
                <w:sz w:val="28"/>
                <w:szCs w:val="28"/>
                <w:lang w:eastAsia="en-US"/>
              </w:rPr>
              <w:t xml:space="preserve"> Всероссийского литературного фестиваля «Книга. Ум. Будущее».</w:t>
            </w:r>
          </w:p>
          <w:p>
            <w:pPr>
              <w:pStyle w:val="Normal"/>
              <w:spacing w:lineRule="auto" w:line="240" w:before="0" w:after="0"/>
              <w:contextualSpacing/>
              <w:jc w:val="both"/>
              <w:rPr/>
            </w:pPr>
            <w:r>
              <w:rPr>
                <w:rFonts w:cs="Times New Roman" w:ascii="Times New Roman" w:hAnsi="Times New Roman"/>
                <w:sz w:val="28"/>
                <w:szCs w:val="28"/>
                <w:lang w:eastAsia="en-US"/>
              </w:rPr>
              <w:t xml:space="preserve">В условиях государственной поддержки НКО и особенностей функционирования Дома искусств как методического центра, нацеленного на оказание поддержки творческим союзам, объем привлеченных средств сложно посчитать, так как средства привлекаются большей частью творческими союзами. А Дом искусств в свою очередь оказывает им в этом всю необходимую поддержку от разработки проектов до их реализации. </w:t>
            </w:r>
          </w:p>
          <w:p>
            <w:pPr>
              <w:pStyle w:val="Normal"/>
              <w:spacing w:lineRule="auto" w:line="240" w:before="0" w:after="0"/>
              <w:contextualSpacing/>
              <w:jc w:val="both"/>
              <w:rPr/>
            </w:pPr>
            <w:r>
              <w:rPr>
                <w:rFonts w:cs="Times New Roman" w:ascii="Times New Roman" w:hAnsi="Times New Roman"/>
                <w:sz w:val="28"/>
                <w:szCs w:val="28"/>
                <w:lang w:eastAsia="en-US"/>
              </w:rPr>
              <w:t xml:space="preserve">Учреждением проводились консультации по заполнению проектных заявок в Фонд культурных инициатив. Также была организована работа по организации участия молодых творческих людей в арт-фестивале «Тавриде».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ктябре КРО ВТОО «Союз художников России» реализовал совместно с Домом искусств региональную художественную выставку «Енисей-территория искусства» за счет средств субсидии, выделяемой социально ориентированным некоммерческим организациям Красноярского края на конкурсной основе на реализацию проектов в области культуры и искусства. </w:t>
            </w:r>
          </w:p>
          <w:p>
            <w:pPr>
              <w:pStyle w:val="Normal"/>
              <w:spacing w:lineRule="auto" w:line="240" w:before="0" w:after="0"/>
              <w:contextualSpacing/>
              <w:jc w:val="both"/>
              <w:rPr/>
            </w:pPr>
            <w:r>
              <w:rPr>
                <w:rFonts w:cs="Times New Roman" w:ascii="Times New Roman" w:hAnsi="Times New Roman"/>
                <w:sz w:val="28"/>
                <w:szCs w:val="28"/>
                <w:lang w:eastAsia="en-US"/>
              </w:rPr>
              <w:t>Персональная художественная выставка «Земное притяжение» К. Войнова, получившая поддержку в рамках конкурса социально ориентированных некоммерческих организаций Красноярского края на реализацию инновационных социально-значимых проектов в области культуры и искусства, была также реализована совместно с Домом искусст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филиала Урал, Сибирь и Дальний Восток Российской академии художеств «Триеннале сибирского декоративного искусства» Дом искусств также выступает партнером и оказывает информационную поддержку и организационную помощь в реализации мероприятий проекта (выставок и мастер-классов).</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циальная активность и внешние связи учрежд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11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екты и мероприятия, реализуемые в интересах и с участием местного сообщества, социальные партнеры учрежд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en-US"/>
              </w:rPr>
              <w:t>1. В рамках соглашения о взаимодействии с КРО ВТОО «Союз художников России» было оказано организационное сопровождение двух выставочных проектов, поддержанных министерством культуры в рамках конкурса на реализацию инновационных социально значимых проектов в области культуры и искусства в 2021 году для социально ориентированных некоммерческих организаций края. Это выставочные проекты:</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егиональная художественная выставка «Енисей – территория искусства», которая состоялась на площадке МВДЦ «Сибирь» в октябре 2021 года;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сональная художественная выставка «Земное притяжение» члена КРО ВТОО «Союз художников России» Константина Войнова, проходившая с октября по декабрь 2021 года в Усольской художественной галерее.</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сентябре Домом искусств совместно с красноярскими отделениями Союза писателей России и Союза российских писателей был проведен 75-летний юбилей Красноярской писательской организации. В рамках празднования юбилея был проведен ряд мероприятий, направленных на поддержку и развитие литературных процессов в регионе.</w:t>
            </w:r>
          </w:p>
          <w:p>
            <w:pPr>
              <w:pStyle w:val="NoSpacing"/>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циальные партнёры учреждения: </w:t>
            </w:r>
          </w:p>
          <w:p>
            <w:pPr>
              <w:pStyle w:val="ConsPlusNonformat"/>
              <w:widowContro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коммерческие организации: КРО ВТОО «Союз художников России», РОО «Красноярский творческий союз художников», КРО ООО «Союз писателей России», КРП ООО «Союз российских писателей», КРООО «Союз композиторов России», КРО ООО «Союз кинематографистов России», КРО ООО «Союз театральных деятелей России», Гильдия неигрового кино и телевидения, АНО «Сибирская студия независимого кино», Городской Совет ветеранов г. Красноярска, Фонд Андрея Поздеева, красноярское представительство ООО «Союз фотохудожников России».</w:t>
            </w:r>
          </w:p>
          <w:p>
            <w:pPr>
              <w:pStyle w:val="Style15"/>
              <w:spacing w:before="0" w:after="0"/>
              <w:jc w:val="both"/>
              <w:rPr>
                <w:sz w:val="28"/>
                <w:szCs w:val="28"/>
              </w:rPr>
            </w:pPr>
            <w:r>
              <w:rPr>
                <w:sz w:val="28"/>
                <w:szCs w:val="28"/>
                <w:lang w:eastAsia="en-US"/>
              </w:rPr>
              <w:t xml:space="preserve">Учреждения культуры, образования и иные бюджетные учреждения: Красноярский краевой краеведческий музей, Государственная универсальная научная библиотека Красноярского края, Дом кино, специализированный детский кинотеатр «Мечта», Красноярский музыкальный театр, Централизованная библиотечная система взрослого населения имени А. М. Горького, Централизованная библиотечная система для детей имени Н. Островского, Красноярская краевая молодежная библиотека, Красноярский государственный педагогический университет имени В. П. Астафьева, «Енисей кино», Красноярская краевая детская библиотека, </w:t>
            </w:r>
            <w:r>
              <w:rPr>
                <w:sz w:val="28"/>
                <w:szCs w:val="28"/>
              </w:rPr>
              <w:t>Гимназия № 13 «Академ»,  Красноярский техникум промышленного сервиса, Красноярский техникум транспорта и сервиса, Сибирский федеральный университет, Дворец Труда и Согласия, Красноярская краевая филармония, Красноярский театр кукол, Красноярская краевая детская библиотека, Красноярский колледж искусств им. П.И. Иванова-Радкевича, молодежный центр «Доброе дело».</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тнеры – представителя коммерческого сектора: полиграфическая компания «</w:t>
            </w:r>
            <w:r>
              <w:rPr>
                <w:rFonts w:cs="Times New Roman" w:ascii="Times New Roman" w:hAnsi="Times New Roman"/>
                <w:sz w:val="28"/>
                <w:szCs w:val="28"/>
                <w:lang w:val="en-US" w:eastAsia="en-US"/>
              </w:rPr>
              <w:t>Sitall</w:t>
            </w:r>
            <w:r>
              <w:rPr>
                <w:rFonts w:cs="Times New Roman" w:ascii="Times New Roman" w:hAnsi="Times New Roman"/>
                <w:sz w:val="28"/>
                <w:szCs w:val="28"/>
                <w:lang w:eastAsia="en-US"/>
              </w:rPr>
              <w:t>», полиграфический комплекс «Знак», гостиничный комплекс «Огни Енисея», мим-театр «За двумя зай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СМИ о деятельности учреждения, включая интернет-опросы потребителей услуг</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конца 2021 года полностью обновился состав отдела по связям с общественностью, что привело к увеличению количественных и качественных показателей.</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всего периода постоянно освещались как крупные, культурно значимые краевые проекты, так и текущая деятельность Дома искусств. Преимущество в информационных сюжетах и интервью отдавалось членам творческих союзов. Расширилось взаимодействие с телеканалами, радиостанциями, информационными порталами. Появились проекты с блогерам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отчётный год: ТВ – 43 сюжетов и интервью, радио – 37 эфиров, печатные издания и информационные порталы – 454 анонс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534 упоминаний в СМИ.</w:t>
            </w:r>
          </w:p>
          <w:p>
            <w:pPr>
              <w:pStyle w:val="Normal"/>
              <w:spacing w:lineRule="auto" w:line="240" w:before="0" w:after="0"/>
              <w:contextualSpacing/>
              <w:jc w:val="both"/>
              <w:rPr/>
            </w:pPr>
            <w:r>
              <w:rPr>
                <w:rFonts w:cs="Times New Roman" w:ascii="Times New Roman" w:hAnsi="Times New Roman"/>
                <w:sz w:val="28"/>
                <w:szCs w:val="28"/>
                <w:lang w:eastAsia="en-US"/>
              </w:rPr>
              <w:t>Социальные сети: до конца 2021 года полностью изменён подход к ведению социальных сетей и подаче материала, что привело к существенному росту показателей:</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Instagram: средний ежемесячный охват 13298, количество подписчиков увеличилось на 298 человек. После чистки ботов на 290 человек, общее число подписчиков 1835 человек;</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К: общий охват просмотров 45997, общее количество подписчиков 2902, за последние 3 месяца увеличилось на 152. Средний ежемесячный охват страницы 4300;</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Facebook: средний ежемесячный охват страницы 13425, число новых подписчиков +100. </w:t>
            </w:r>
          </w:p>
          <w:p>
            <w:pPr>
              <w:pStyle w:val="Normal"/>
              <w:spacing w:lineRule="auto" w:line="240" w:before="0" w:after="0"/>
              <w:contextualSpacing/>
              <w:jc w:val="both"/>
              <w:rPr/>
            </w:pPr>
            <w:r>
              <w:rPr>
                <w:rFonts w:cs="Times New Roman" w:ascii="Times New Roman" w:hAnsi="Times New Roman"/>
                <w:sz w:val="28"/>
                <w:szCs w:val="28"/>
                <w:lang w:eastAsia="en-US"/>
              </w:rPr>
              <w:t>Сайт: визиты/просмотры – 283798; посетители – 80222.</w:t>
            </w:r>
          </w:p>
          <w:p>
            <w:pPr>
              <w:pStyle w:val="Normal"/>
              <w:spacing w:lineRule="auto" w:line="240" w:before="0" w:after="0"/>
              <w:contextualSpacing/>
              <w:jc w:val="both"/>
              <w:rPr/>
            </w:pPr>
            <w:r>
              <w:rPr>
                <w:rFonts w:cs="Times New Roman" w:ascii="Times New Roman" w:hAnsi="Times New Roman"/>
                <w:sz w:val="28"/>
                <w:szCs w:val="28"/>
                <w:lang w:eastAsia="en-US"/>
              </w:rPr>
              <w:t>Дизайн, фото, видео: была проведена 41 фотосьёмка мероприятий Дома искусств и творческих союз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еографом отснято и смонтировано 24 ролика (промо-материалы, анонсы, пост-видео, отзывы зрителей, Reels  и др.).</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информационной системой Pro.Культур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октября была активизирована площадка учреждения на данном портале, обновлена информация о Доме искусств, а также регулярно выгружались все мероприятия, в результате чего учреждение с последнего места за три месяца по статистике вышло в десятку лидеров по Красноярскому краю.</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ённых мероприятий  – 27.</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мотров – 640.</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мотров страницы учреждения – 107.</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электронными билетными системам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етвертом квартале были заключены договорные обязательства с билетной системой Яндекс.Афиша и пройден обучающий курс, благодаря чему сейчас учреждение имеет возможность продавать билеты на мероприятия через интернет.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нсоринг: проведена работа по привлечению спонсорских средств на издание презентационного альбома к юбилею Г.С. Паштова. На данный момент получены положительные ответы для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ость учреждения в сетевом сообществе</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У КГБУК «Дом искусств» есть официальный сайт: </w:t>
            </w:r>
            <w:r>
              <w:rPr>
                <w:rFonts w:cs="Times New Roman" w:ascii="Times New Roman" w:hAnsi="Times New Roman"/>
                <w:sz w:val="28"/>
                <w:lang w:val="en-US" w:eastAsia="en-US"/>
              </w:rPr>
              <w:t>domiskusstv</w:t>
            </w:r>
            <w:r>
              <w:rPr>
                <w:rFonts w:cs="Times New Roman" w:ascii="Times New Roman" w:hAnsi="Times New Roman"/>
                <w:sz w:val="28"/>
                <w:lang w:eastAsia="en-US"/>
              </w:rPr>
              <w:t>24.</w:t>
            </w:r>
            <w:r>
              <w:rPr>
                <w:rFonts w:cs="Times New Roman" w:ascii="Times New Roman" w:hAnsi="Times New Roman"/>
                <w:sz w:val="28"/>
                <w:lang w:val="en-US" w:eastAsia="en-US"/>
              </w:rPr>
              <w:t>ru</w:t>
            </w:r>
            <w:r>
              <w:rPr>
                <w:rFonts w:cs="Times New Roman" w:ascii="Times New Roman" w:hAnsi="Times New Roman"/>
                <w:sz w:val="28"/>
                <w:lang w:eastAsia="en-US"/>
              </w:rPr>
              <w:t>, а также офици</w:t>
            </w:r>
            <w:bookmarkStart w:id="0" w:name="_GoBack"/>
            <w:bookmarkEnd w:id="0"/>
            <w:r>
              <w:rPr>
                <w:rFonts w:cs="Times New Roman" w:ascii="Times New Roman" w:hAnsi="Times New Roman"/>
                <w:sz w:val="28"/>
                <w:lang w:eastAsia="en-US"/>
              </w:rPr>
              <w:t xml:space="preserve">альные группы в социальных сетях: «Вконтакте», </w:t>
            </w:r>
            <w:r>
              <w:rPr>
                <w:rFonts w:cs="Times New Roman" w:ascii="Times New Roman" w:hAnsi="Times New Roman"/>
                <w:sz w:val="28"/>
                <w:lang w:val="en-US" w:eastAsia="en-US"/>
              </w:rPr>
              <w:t>Facebook</w:t>
            </w:r>
            <w:r>
              <w:rPr>
                <w:rFonts w:cs="Times New Roman" w:ascii="Times New Roman" w:hAnsi="Times New Roman"/>
                <w:sz w:val="28"/>
                <w:lang w:eastAsia="en-US"/>
              </w:rPr>
              <w:t xml:space="preserve">, </w:t>
            </w:r>
            <w:r>
              <w:rPr>
                <w:rFonts w:cs="Times New Roman" w:ascii="Times New Roman" w:hAnsi="Times New Roman"/>
                <w:sz w:val="28"/>
                <w:lang w:val="en-US" w:eastAsia="en-US"/>
              </w:rPr>
              <w:t>Instagram</w:t>
            </w:r>
            <w:r>
              <w:rPr>
                <w:rFonts w:cs="Times New Roman" w:ascii="Times New Roman" w:hAnsi="Times New Roman"/>
                <w:sz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ленство в ассоциациях, профессиональных объединениях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КГБУК «Дом искусств» не входит в ассоциации и другие профессиональные сообщества. </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адровый потенциал учрежд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11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en-US"/>
              </w:rPr>
              <w:t>Качественный и количественный состав персонала (возраст, образование, повышение квалификации, профессиональная переподготовка, аттестация, вакансии)</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штатных единиц: 21</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есписочная численность сотрудников на 01.01.2022: 19</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воленных: 11</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инятых на работу: 12</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трудников, прошедших курсы повышения квалификации и переподготовки: 5</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тимизирована структура штатного расписания.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акантных ставок создан отдел рекламы и связей с общественностью.</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олнительно включена ставка заместителя директора по развитию в связи с осуществлением деятельности по созданию Поздеев Центра и необходимостью развития проектной деятельности.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яты на 1,0 ставку юрисконсульт, заведующий хозяйством.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ются вопросы по обновлению локальной нормативной базе и повышению эффективности финансово-хозяйственной деятельности. Проведена независимая аудиторская пров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кадрового потенциала (профессиональные достижения работников, участие в профессиональных конкурсах, награды)</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методической деятельности за отчётный период сотрудники Дома искусств организовывали и провели семинар для членов Союза композиторов России по работе с наградными документами. Также он приняли участие в семинаре «Творческие проекты в контексте реализации государственной культурной политики»; во Всероссийской научно-методическая конференции с международным участием «Внедрение результатов научной и творческой деятельности в учебный процесс вуза как необходимое условие повышения качества подготовки специалистов для сферы культуры и искусства», приняли участие в рабочей встрече по вопросу обсуждения творческих проектов на базе модельных библиотек региона, участие в круглом столе по вопросам увековечения памяти героев авиатрассы «Аляска-Сибирь», участие в дискуссионной площадки «400-летие Красноярска. Гуманитарное развитие» с участием Главы города Красноярска в рамках VIII Международного Сибирского исторического форума и в Международном симпозиуме «Городской патриотизм: экономика, политика и культура локальных перемен». В октябре в Социокультурном комплексе «Речной» (пгт. Шушенское) был проведен семинар «Локальные культурные бренды: формирование конкурентных преимуществ». В ноябре учреждение организовало и провело круглый стол на тему: «Проблемы становления и развития арт-рынка Красноярского края», участниками круглого стала стали владельцы и управленцы частных галерей г. Красноярска, а также представители профессионального сообщества изобразительного искусства края. В ноябре принимали участие в панельной дискуссии «Гуманитарное и социокультурное развитие города» в рамках Красноярской стратегической сессии «Человеческий капитал. Муниципальное измерение», также было организовано участие в качестве экспертов члена КРО ВТОО «Союз художников России» Аблязовой Евгении и члена КРП ООО «Союз российских писателей» Дарёны Хейл в секции «Реализация творческого потенциала личности: современные культурные практики» в рамках Всероссийской научно-практической конференции «Профессиональное самоопределение молодёжи инновационного региона: проблемы и перспективы» (видеоконференция на платформе Zoom ФГАОУ ВО «Сибирский федеральный университет»). В декабре месяце принято участие заведующего организационно-методическим отделом, Костылев С.В. с докладом в работе Всероссийской научно-практической онлайн конференции «Вторые Туевские научные чтения. Научное наследие профессора В.В. Туева и современные тенденции развития социально-культурной деятельности», организатор: Кемеровский государственный институт культуры. </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Финансовые ресурсы учреждения, их использова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государственного задания учреждением осуществляется в виде субсидий из краевого бюджета. Бюджетные средства расходуются в соответствии с действующим законодательством РФ и способствуют качественному и количественному выполнению показателей, характеризующих объем государственных услуг (работ).</w:t>
      </w:r>
    </w:p>
    <w:tbl>
      <w:tblPr>
        <w:tblW w:w="15275" w:type="dxa"/>
        <w:jc w:val="left"/>
        <w:tblInd w:w="-5" w:type="dxa"/>
        <w:tblLayout w:type="fixed"/>
        <w:tblCellMar>
          <w:top w:w="0" w:type="dxa"/>
          <w:left w:w="108" w:type="dxa"/>
          <w:bottom w:w="0" w:type="dxa"/>
          <w:right w:w="108" w:type="dxa"/>
        </w:tblCellMar>
      </w:tblPr>
      <w:tblGrid>
        <w:gridCol w:w="3510"/>
        <w:gridCol w:w="1826"/>
        <w:gridCol w:w="9939"/>
      </w:tblGrid>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мма по источникам</w:t>
            </w:r>
          </w:p>
        </w:tc>
        <w:tc>
          <w:tcPr>
            <w:tcW w:w="9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ие использования бюджетных средств</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сидия на финансовое обеспечение выполнения государственного зад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 405 679,68  рублей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ая деятельность учреждения: проведение фестивалей, выставок, смотров, конкурсов, конференций и иных программных мероприятий, в том числе в рамках социально-культурного сотрудничества, а также методическая работа в установленной сфере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я на цели, не связанные с финансовым обеспечением выполнения государственного зад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767 471,00</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курсный отбор на приобретение готовых произведений изобразительного искусства и музыкальных произведений. Изготовление мемориальных знаков выдающимся деятелям Красноярского края. Приобретение оборудования,</w:t>
            </w:r>
            <w:r>
              <w:rPr/>
              <w:t xml:space="preserve"> </w:t>
            </w:r>
            <w:r>
              <w:rPr>
                <w:rFonts w:cs="Times New Roman" w:ascii="Times New Roman" w:hAnsi="Times New Roman"/>
                <w:sz w:val="28"/>
                <w:szCs w:val="28"/>
                <w:lang w:eastAsia="en-US"/>
              </w:rPr>
              <w:t xml:space="preserve">предназначенного для обеспечения доступности учреждения и предоставляемых в нем услуг для посетителей с инвалидностью. Текущий ремонт электропроводки помещения № 13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принимательская и иная приносящая доход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86 657,00</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Проведение мероприятий (выплата гонораров ГПХ), проведение мероприятий Всероссийского литературного фестиваля «Книга. Ум. Будущее». Приобретение орг.техни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9 859 807,68</w:t>
            </w:r>
          </w:p>
        </w:tc>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20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contextualSpacing/>
        <w:jc w:val="center"/>
        <w:rPr/>
      </w:pPr>
      <w:r>
        <w:rPr>
          <w:rFonts w:cs="Times New Roman" w:ascii="Times New Roman" w:hAnsi="Times New Roman"/>
          <w:b/>
          <w:sz w:val="28"/>
          <w:szCs w:val="28"/>
          <w:lang w:val="en-US"/>
        </w:rPr>
        <w:t>VIII</w:t>
      </w:r>
      <w:r>
        <w:rPr>
          <w:rFonts w:cs="Times New Roman" w:ascii="Times New Roman" w:hAnsi="Times New Roman"/>
          <w:b/>
          <w:sz w:val="28"/>
          <w:szCs w:val="28"/>
        </w:rPr>
        <w:t>. Заключение. Перспективы и планы развития учрежд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в КГБУК «Дом искусств» было организовано и проведено 249 мероприятий, которые посетили 73 544 челове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елась по следующим направле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озиционно-выставочн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области литера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но-просветитель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но-просветитель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ально-просветительское направл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досугов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просветитель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актуализация культурного наследия Красноярского кра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дакционно-издатель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ая работа.</w:t>
      </w:r>
    </w:p>
    <w:p>
      <w:pPr>
        <w:pStyle w:val="Normal"/>
        <w:spacing w:lineRule="auto" w:line="240" w:before="0" w:after="0"/>
        <w:ind w:firstLine="708"/>
        <w:jc w:val="both"/>
        <w:rPr/>
      </w:pPr>
      <w:r>
        <w:rPr>
          <w:rFonts w:cs="Times New Roman" w:ascii="Times New Roman" w:hAnsi="Times New Roman"/>
          <w:sz w:val="28"/>
          <w:szCs w:val="28"/>
        </w:rPr>
        <w:t>Основные результаты деятельности КГБУК «Дом искусств»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ым и одним из самых важных направлений деятельности Дома искусств в 2021 году стала работа по созданию Поздеев Центра. Был разработан проект концепции Международного центра креативных индустрий «Поздеев Центр» с привлечением экспертов в области креативных индустрий российского уровня – в их числе вице-президент Фонда «Сколково», руководитель специализации «Креативные индустрии» Московской Высшей школы социальных и экономических наук, основатель агентства «Творческие индустрии» (Москва) Елена Зеленцова, специалисты Автономной некоммерческой организации «Агентство содействия развитию территорий и культурного предпринимательства «Творческие индустрии» и московского Дизайн-завода «Флак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Фондом Андрея Поздеева выстроены деловые отношения. Подписано соглашение о намерениях сотрудничества и начались совместные проекты по организации передвижных выставок работ Андрея Поздеева в территориях края.</w:t>
      </w:r>
    </w:p>
    <w:p>
      <w:pPr>
        <w:pStyle w:val="Normal"/>
        <w:spacing w:lineRule="auto" w:line="240" w:before="0" w:after="0"/>
        <w:ind w:firstLine="708"/>
        <w:jc w:val="both"/>
        <w:rPr/>
      </w:pPr>
      <w:r>
        <w:rPr>
          <w:rFonts w:cs="Times New Roman" w:ascii="Times New Roman" w:hAnsi="Times New Roman"/>
          <w:sz w:val="28"/>
          <w:szCs w:val="28"/>
        </w:rPr>
        <w:t>В части информационного сопровождения деятельности учреждения, с октября была активизирована площадка учреждения на портале PRO.Культура, в результате чего учреждение с последнего места за три месяца по статистике вошло в десятку лидеров по Красноярскому кр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войти в программу Пушкинской карты в 2022 году, в декабре 2021 года Дом искусств подключился к билетной системе Яндекс.Афиша и была организована онлайн продажа бил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2 год на различных площадках Красноярского края учреждением было организовано 36 выставочных проектов. В рамках выставочного проекта «Передвижные выставки художников Красноярья» состоялось 14 художественных выставок в различных территория Красноярского края: г. Норильск, г. Енисейск, г. Лесосибирск, г. Канск, г. Ачинск, г. Назарово, г. Сосновоборск, ЗАТО г. Железногорск, г. Заозерный, г. Бородино, пгт. Шушенское, с. Казаченское. В г. Красноярске в выставочном зале Дома искусств и на площадках партнёров учреждением было проведено 22 выставочных проекта.</w:t>
      </w:r>
    </w:p>
    <w:p>
      <w:pPr>
        <w:pStyle w:val="Normal"/>
        <w:spacing w:lineRule="auto" w:line="240" w:before="0" w:after="0"/>
        <w:ind w:firstLine="708"/>
        <w:jc w:val="both"/>
        <w:rPr/>
      </w:pPr>
      <w:r>
        <w:rPr>
          <w:rFonts w:cs="Times New Roman" w:ascii="Times New Roman" w:hAnsi="Times New Roman"/>
          <w:sz w:val="28"/>
          <w:szCs w:val="28"/>
        </w:rPr>
        <w:t xml:space="preserve">В рамках партнёрского взаимодействия в 2021 был реализован ряд крупных выставочных проектов. Так в сентябре месяце состоялось три проекта: выставка постеров с картин красноярских художников «Заповедник» в визит-центре восточного входа Красноярского заповедника «Столбы», которую посетило 1822 человека; в рамках 75-летия красноярской писательской организации была проведена ретроспективная книжная выставка «Енисейская Сибирь и художественная литература» на базе Государственной универсальной научной библиотеки Красноярского края; выставка постеров с картин красноярских художников в рамках проведения концерта-перфоманса «ЖАТВА» на базе Дворца Труда и Согласия им. А.Н. Кузнецова. В октябре 2021 года Дом искусств вновь представлял работы красноярских художников на специализированной выставке-продаже произведений современного и декоративно-прикладного искусства «АРТ-Красноярск» в МВДЦ «Сибирь». В рамках данной выставки состоялась серия мастер-классов от красноярских художников и керамистов: Юлии Юшковой «Радость», Евгении Аблязовой «Натюрморт маслом», Филипповой Анастасии по скетчингу.  2021 год стал годом реализации одного из самых крупных выставочных проектов учреждения. С 22 апреля по 13 мая 2021 года состоялась региональная художественная выставка «Слава победителям!», посвященная Победе в ВОВ 1941-1945 гг. В рамках взаимодействия с региональными писательскими организациями за отчётный период состоялось 45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родолжил свою работу проект «Литературные вечера в Доме искусств». В раках взаимодействия с союзами писателей в отчётный период реализовывался проект «Онлайн-встречи с писателями». В рамках партнёрского взаимодействия с учреждениями прошёл ряд литературных мероприятий: в августе на восточном входе Красноярского заповедника «Столбы» состоялись Музыкально-поэтические чтения памяти А.Л. Яворского; в сентябре были организованы и проведены творческие встречи с красноярскими писателями и поэтами Оксаной Горошкиной, Александром Елтышевым и Тиной Кошкиной в рамках краевого проекта «Юбилей Минусинска-200»; в октябре на базе Литературного музея им. В.П. Астафьева прошли Сибирские юношеские чтения, в мероприятии приняли участие члены красноярских писательских союзов: Иван Клиновой, Ольга Гуляева, Оксана Горошкина, Елена Тимченко, Эдуард Русаков, Екатерина Малиновская; в декабре были проведены два мастер-класса красноярской поэтессы Ульяны Яворской «Что такое стихи» на площадке Публичной библиотеки Норильска и в Талнахской городской библиоте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с КРО ВОО «Союз композиторов России» состоялось 11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и декабре 2021 года в Большом академическом концертном зале Сибирского государственного института искусств имени Дмитрия Хворостовского прошло два крупных мероприятия: концерт, посвящённый 50-летию члена КРО ВОО «Союз композиторов России» С.Г. Пучинина «Музыка – душа моя» и концерт памяти ушедших композиторов, посвящённый двум выдающимся красноярским композиторам Олегу Проститову и Игорю Флейше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Киновечера в Доме искусств» при поддержке КРО ООО «Союз кинематографистов России» за отчетный период состоялось 22 показа документальных фильмов. В рамках показов прошёл ряд творческих встреч с кинодокументалистами: Андреем Гришаковым, Александром Калашниковым, Элиной Астраханцевой, Марией Краснопёровой.  В сентябре-октябре состоялся цикл кинопремьер документальных фильмов, созданных при поддержке краевой грантовой программы «Документальное кино Красноярья». На базе МАУ «Дом кино» состоялись кинопремьеры документальных фильмов: «Краснолуцкий» режиссёра Ирины Зайцевой, «Узники» («Обновление нации») режиссёра Александра Калашникова, «Наша Алимпиада» режиссёра Андрея Гришакова.</w:t>
      </w:r>
    </w:p>
    <w:p>
      <w:pPr>
        <w:pStyle w:val="Normal"/>
        <w:spacing w:lineRule="auto" w:line="240" w:before="0" w:after="0"/>
        <w:ind w:firstLine="708"/>
        <w:jc w:val="both"/>
        <w:rPr/>
      </w:pPr>
      <w:r>
        <w:rPr>
          <w:rFonts w:cs="Times New Roman" w:ascii="Times New Roman" w:hAnsi="Times New Roman"/>
          <w:sz w:val="28"/>
          <w:szCs w:val="28"/>
        </w:rPr>
        <w:t xml:space="preserve">В 2021 году в рамках театрального направления был создан новый проект «Эпизоды» для поддержки и популяризации творчества красноярских театральных деятелей. За отчётный период было проведено 8 мероприятий. </w:t>
      </w:r>
    </w:p>
    <w:p>
      <w:pPr>
        <w:pStyle w:val="Normal"/>
        <w:spacing w:lineRule="auto" w:line="240" w:before="0" w:after="200"/>
        <w:ind w:firstLine="709"/>
        <w:jc w:val="both"/>
        <w:rPr/>
      </w:pPr>
      <w:r>
        <w:rPr>
          <w:rFonts w:cs="Times New Roman" w:ascii="Times New Roman" w:hAnsi="Times New Roman"/>
          <w:sz w:val="28"/>
          <w:szCs w:val="28"/>
        </w:rPr>
        <w:t>В отчётный период проводилась работа в рамках реализации проекта «Наследие Красноярского края». За отчётный период учреждением изготовлено 15 мемориальных знаков, из них 6 в рамках празднования 300-летия прокуратуры России. В период с июля по декабрь 2021 года КГБУК «Дом искусств» был организован и проведен открытый конкурс на разработку эскизного проекта произведения монументального искусства – памятника героям авиатрассы «Аляска-Сибирь». В конкурсе приняло участие 22 проекта из городов: Красноярск, Москва, Иркутск, Санкт-Петербург, Оренбург, Братск. В декабре были подведены итоги конкурса, победителем признан проект творческого коллектива из г. Красноярска под руководством архитектора и музейного проектировщика Сергея Ковалевского. Призовые места разделили красноярские скульпторы Антон Тырышкин (II место) и Андрей Кияницын (III место).</w:t>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skusst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7:00Z</dcterms:created>
  <dc:creator>User</dc:creator>
  <dc:description/>
  <cp:keywords/>
  <dc:language>en-US</dc:language>
  <cp:lastModifiedBy>RePack by Diakov</cp:lastModifiedBy>
  <cp:lastPrinted>2019-05-07T10:39:00Z</cp:lastPrinted>
  <dcterms:modified xsi:type="dcterms:W3CDTF">2022-03-03T05:57:00Z</dcterms:modified>
  <cp:revision>61</cp:revision>
  <dc:subject/>
  <dc:title>Публичный отчет директора КГБУК «Дом искусств» Т</dc:title>
</cp:coreProperties>
</file>